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Nessunaspaziatura"/>
              <w:jc w:val="center"/>
              <w:rPr>
                <w:rFonts w:ascii="Cambria;Palatino Linotype" w:hAnsi="Cambria;Palatino Linotype" w:cs="Cambria;Palatino Linotype"/>
                <w:caps/>
              </w:rPr>
            </w:pPr>
            <w:r>
              <w:rPr>
                <w:color w:val="000000"/>
              </w:rPr>
              <w:object w:dxaOrig="4064"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15pt;height:109.1pt" filled="f" o:ole="">
                  <v:imagedata r:id="rId3" o:title=""/>
                </v:shape>
                <o:OLEObject Type="Embed" ProgID="" ShapeID="ole_rId2" DrawAspect="Content" ObjectID="_1832642452" r:id="rId2"/>
              </w:object>
            </w:r>
          </w:p>
        </w:tc>
      </w:tr>
      <w:tr>
        <w:trPr>
          <w:trHeight w:val="106" w:hRule="atLeast"/>
        </w:trPr>
        <w:tc>
          <w:tcPr>
            <w:tcW w:w="9354" w:type="dxa"/>
            <w:tcBorders>
              <w:bottom w:val="single" w:sz="4" w:space="0" w:color="4F81BD"/>
            </w:tcBorders>
            <w:vAlign w:val="center"/>
          </w:tcPr>
          <w:p>
            <w:pPr>
              <w:pStyle w:val="Nessunaspaziatura"/>
              <w:snapToGrid w:val="false"/>
              <w:spacing w:lineRule="auto" w:line="360"/>
              <w:rPr>
                <w:rFonts w:ascii="Cambria;Palatino Linotype" w:hAnsi="Cambria;Palatino Linotype" w:cs="Cambria;Palatino Linotype"/>
                <w:caps/>
                <w:sz w:val="16"/>
                <w:szCs w:val="16"/>
              </w:rPr>
            </w:pPr>
            <w:r>
              <w:rPr>
                <w:rFonts w:cs="Cambria;Palatino Linotype" w:ascii="Cambria;Palatino Linotype" w:hAnsi="Cambria;Palatino Linotype"/>
                <w:caps/>
                <w:sz w:val="16"/>
                <w:szCs w:val="16"/>
              </w:rPr>
            </w:r>
          </w:p>
        </w:tc>
      </w:tr>
      <w:tr>
        <w:trPr>
          <w:trHeight w:val="720" w:hRule="atLeast"/>
        </w:trPr>
        <w:tc>
          <w:tcPr>
            <w:tcW w:w="9354" w:type="dxa"/>
            <w:tcBorders>
              <w:top w:val="single" w:sz="4" w:space="0" w:color="4F81BD"/>
            </w:tcBorders>
            <w:vAlign w:val="center"/>
          </w:tcPr>
          <w:p>
            <w:pPr>
              <w:pStyle w:val="Nessunaspaziatura"/>
              <w:snapToGrid w:val="false"/>
              <w:spacing w:lineRule="auto" w:line="360"/>
              <w:jc w:val="center"/>
              <w:rPr>
                <w:rFonts w:ascii="Palatino Linotype" w:hAnsi="Palatino Linotype" w:eastAsia="Calibri;Century Gothic" w:cs="Arial"/>
                <w:b/>
                <w:b/>
                <w:color w:val="000000"/>
                <w:sz w:val="16"/>
                <w:szCs w:val="16"/>
              </w:rPr>
            </w:pPr>
            <w:r>
              <w:rPr>
                <w:rFonts w:eastAsia="Calibri;Century Gothic" w:cs="Arial" w:ascii="Palatino Linotype" w:hAnsi="Palatino Linotype"/>
                <w:b/>
                <w:color w:val="000000"/>
                <w:sz w:val="16"/>
                <w:szCs w:val="16"/>
              </w:rPr>
            </w:r>
          </w:p>
          <w:p>
            <w:pPr>
              <w:pStyle w:val="Nessunaspaziatura"/>
              <w:spacing w:lineRule="auto" w:line="360"/>
              <w:jc w:val="center"/>
              <w:rPr>
                <w:rFonts w:ascii="Palatino Linotype" w:hAnsi="Palatino Linotype" w:eastAsia="Calibri;Century Gothic" w:cs="Arial"/>
                <w:b/>
                <w:b/>
                <w:color w:val="000000"/>
                <w:sz w:val="36"/>
                <w:szCs w:val="36"/>
              </w:rPr>
            </w:pPr>
            <w:r>
              <w:rPr>
                <w:rFonts w:eastAsia="Calibri;Century Gothic" w:cs="Arial" w:ascii="Palatino Linotype" w:hAnsi="Palatino Linotype"/>
                <w:b/>
                <w:color w:val="000000"/>
                <w:sz w:val="36"/>
                <w:szCs w:val="36"/>
              </w:rPr>
              <w:t>XII Assemblea annuale di LIBERTÀeguale</w:t>
            </w:r>
          </w:p>
          <w:p>
            <w:pPr>
              <w:pStyle w:val="Nessunaspaziatura"/>
              <w:spacing w:lineRule="auto" w:line="360"/>
              <w:jc w:val="center"/>
              <w:rPr>
                <w:rFonts w:ascii="Palatino Linotype" w:hAnsi="Palatino Linotype" w:cs="Arial"/>
                <w:b/>
                <w:b/>
                <w:color w:val="000000"/>
                <w:sz w:val="40"/>
                <w:szCs w:val="40"/>
              </w:rPr>
            </w:pPr>
            <w:r>
              <w:rPr>
                <w:rFonts w:eastAsia="Calibri;Century Gothic" w:cs="Arial" w:ascii="Palatino Linotype" w:hAnsi="Palatino Linotype"/>
                <w:b/>
                <w:color w:val="000000"/>
                <w:sz w:val="36"/>
                <w:szCs w:val="36"/>
              </w:rPr>
              <w:t>"DECISIONE E POLITICA DEMOCRATICA"</w:t>
            </w:r>
          </w:p>
          <w:p>
            <w:pPr>
              <w:pStyle w:val="Nessunaspaziatura"/>
              <w:spacing w:lineRule="auto" w:line="360"/>
              <w:jc w:val="center"/>
              <w:rPr>
                <w:rFonts w:ascii="Palatino Linotype" w:hAnsi="Palatino Linotype" w:cs="Arial"/>
                <w:b/>
                <w:b/>
                <w:color w:val="000000"/>
                <w:sz w:val="40"/>
                <w:szCs w:val="40"/>
              </w:rPr>
            </w:pPr>
            <w:r>
              <w:rPr>
                <w:rFonts w:cs="Arial" w:ascii="Palatino Linotype" w:hAnsi="Palatino Linotype"/>
                <w:b/>
                <w:color w:val="000000"/>
                <w:sz w:val="40"/>
                <w:szCs w:val="40"/>
              </w:rPr>
            </w:r>
          </w:p>
          <w:p>
            <w:pPr>
              <w:pStyle w:val="Nessunaspaziatura"/>
              <w:spacing w:lineRule="auto" w:line="360"/>
              <w:jc w:val="center"/>
              <w:rPr>
                <w:rFonts w:ascii="Palatino Linotype" w:hAnsi="Palatino Linotype" w:cs="Palatino Linotype"/>
                <w:sz w:val="44"/>
                <w:szCs w:val="44"/>
              </w:rPr>
            </w:pPr>
            <w:r>
              <w:rPr>
                <w:rFonts w:cs="Arial" w:ascii="Palatino Linotype" w:hAnsi="Palatino Linotype"/>
                <w:b/>
                <w:color w:val="000000"/>
                <w:sz w:val="40"/>
                <w:szCs w:val="40"/>
              </w:rPr>
              <w:t>Relazione introduttiva                                                      di                                                                                    CLAUDIO PETRUCCIOLI</w:t>
            </w:r>
          </w:p>
        </w:tc>
      </w:tr>
      <w:tr>
        <w:trPr>
          <w:trHeight w:val="360" w:hRule="atLeast"/>
        </w:trPr>
        <w:tc>
          <w:tcPr>
            <w:tcW w:w="9354" w:type="dxa"/>
            <w:tcBorders/>
            <w:vAlign w:val="center"/>
          </w:tcPr>
          <w:p>
            <w:pPr>
              <w:pStyle w:val="Nessunaspaziatura"/>
              <w:snapToGrid w:val="false"/>
              <w:jc w:val="center"/>
              <w:rPr>
                <w:rFonts w:ascii="Palatino Linotype" w:hAnsi="Palatino Linotype" w:cs="Palatino Linotype"/>
                <w:sz w:val="44"/>
                <w:szCs w:val="44"/>
              </w:rPr>
            </w:pPr>
            <w:r>
              <w:rPr>
                <w:rFonts w:cs="Palatino Linotype" w:ascii="Palatino Linotype" w:hAnsi="Palatino Linotype"/>
                <w:sz w:val="44"/>
                <w:szCs w:val="44"/>
              </w:rPr>
            </w:r>
          </w:p>
        </w:tc>
      </w:tr>
      <w:tr>
        <w:trPr>
          <w:trHeight w:val="360" w:hRule="atLeast"/>
        </w:trPr>
        <w:tc>
          <w:tcPr>
            <w:tcW w:w="9354" w:type="dxa"/>
            <w:tcBorders/>
            <w:vAlign w:val="center"/>
          </w:tcPr>
          <w:p>
            <w:pPr>
              <w:pStyle w:val="Nessunaspaziatura"/>
              <w:snapToGrid w:val="false"/>
              <w:jc w:val="center"/>
              <w:rPr>
                <w:rFonts w:ascii="Palatino Linotype" w:hAnsi="Palatino Linotype" w:cs="Palatino Linotype"/>
                <w:b/>
                <w:b/>
                <w:bCs/>
              </w:rPr>
            </w:pPr>
            <w:r>
              <w:rPr>
                <w:rFonts w:cs="Palatino Linotype" w:ascii="Palatino Linotype" w:hAnsi="Palatino Linotype"/>
                <w:b/>
                <w:bCs/>
              </w:rPr>
            </w:r>
          </w:p>
        </w:tc>
      </w:tr>
      <w:tr>
        <w:trPr>
          <w:trHeight w:val="360" w:hRule="atLeast"/>
        </w:trPr>
        <w:tc>
          <w:tcPr>
            <w:tcW w:w="9354" w:type="dxa"/>
            <w:tcBorders/>
            <w:vAlign w:val="center"/>
          </w:tcPr>
          <w:p>
            <w:pPr>
              <w:pStyle w:val="Nessunaspaziatura"/>
              <w:snapToGrid w:val="false"/>
              <w:jc w:val="center"/>
              <w:rPr>
                <w:rFonts w:ascii="Palatino Linotype" w:hAnsi="Palatino Linotype" w:cs="Palatino Linotype"/>
                <w:b/>
                <w:b/>
                <w:bCs/>
              </w:rPr>
            </w:pPr>
            <w:r>
              <w:rPr>
                <w:rFonts w:cs="Palatino Linotype" w:ascii="Palatino Linotype" w:hAnsi="Palatino Linotype"/>
                <w:b/>
                <w:bCs/>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ial"/>
          <w:b/>
          <w:b/>
          <w:color w:val="000000"/>
          <w:sz w:val="32"/>
          <w:szCs w:val="32"/>
        </w:rPr>
      </w:pPr>
      <w:r>
        <w:rPr>
          <w:rFonts w:cs="Arial" w:ascii="Palatino Linotype" w:hAnsi="Palatino Linotype"/>
          <w:b/>
          <w:color w:val="000000"/>
          <w:sz w:val="32"/>
          <w:szCs w:val="32"/>
        </w:rPr>
        <w:t>Orvieto 17-18-19 settembre 2010</w:t>
      </w:r>
    </w:p>
    <w:p>
      <w:pPr>
        <w:pStyle w:val="Normal"/>
        <w:jc w:val="center"/>
        <w:rPr>
          <w:rFonts w:ascii="Palatino Linotype" w:hAnsi="Palatino Linotype" w:cs="Arial"/>
          <w:b/>
          <w:b/>
          <w:color w:val="000000"/>
          <w:sz w:val="32"/>
          <w:szCs w:val="32"/>
        </w:rPr>
      </w:pPr>
      <w:r>
        <w:rPr>
          <w:rFonts w:cs="Arial" w:ascii="Palatino Linotype" w:hAnsi="Palatino Linotype"/>
          <w:b/>
          <w:color w:val="000000"/>
          <w:sz w:val="32"/>
          <w:szCs w:val="32"/>
        </w:rPr>
        <w:t>Palazzo del Capitano del Popolo</w:t>
      </w:r>
    </w:p>
    <w:p>
      <w:pPr>
        <w:pStyle w:val="Normal"/>
        <w:jc w:val="center"/>
        <w:rPr>
          <w:color w:val="000000"/>
        </w:rPr>
      </w:pPr>
      <w:r>
        <w:rPr>
          <w:rFonts w:cs="Arial" w:ascii="Palatino Linotype" w:hAnsi="Palatino Linotype"/>
          <w:b/>
          <w:color w:val="000000"/>
          <w:sz w:val="32"/>
          <w:szCs w:val="32"/>
        </w:rPr>
        <w:t>Piazza del Popolo</w:t>
      </w:r>
      <w:r>
        <w:br w:type="page"/>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40"/>
        <w:jc w:val="both"/>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rPr>
        <w:t xml:space="preserve">              </w:t>
      </w:r>
      <w:r>
        <w:rPr>
          <w:rFonts w:cs="Palatino Linotype" w:ascii="Palatino Linotype" w:hAnsi="Palatino Linotype"/>
          <w:b/>
          <w:u w:val="single"/>
        </w:rPr>
        <w:t>BOZZA PROVVISORIA</w:t>
      </w:r>
    </w:p>
    <w:p>
      <w:pPr>
        <w:pStyle w:val="Normal"/>
        <w:spacing w:lineRule="auto" w:line="240"/>
        <w:jc w:val="both"/>
        <w:rPr>
          <w:rFonts w:ascii="Palatino Linotype" w:hAnsi="Palatino Linotype" w:cs="Palatino Linotype"/>
          <w:b/>
          <w:b/>
          <w:i/>
          <w:i/>
        </w:rPr>
      </w:pPr>
      <w:r>
        <w:rPr>
          <w:rFonts w:cs="Palatino Linotype" w:ascii="Palatino Linotype" w:hAnsi="Palatino Linotype"/>
          <w:b/>
          <w:i/>
        </w:rPr>
        <w:t xml:space="preserve">Avvertenza – Le note, a caratteri piccoli, sono parti tagliate per non rendere troppo lungo il testo; possono fornire qualche approfondimento ulteriore. </w:t>
      </w:r>
    </w:p>
    <w:p>
      <w:pPr>
        <w:pStyle w:val="Normal"/>
        <w:spacing w:lineRule="auto" w:line="240"/>
        <w:jc w:val="both"/>
        <w:rPr>
          <w:rFonts w:ascii="Palatino Linotype" w:hAnsi="Palatino Linotype" w:cs="Palatino Linotype"/>
          <w:b/>
          <w:b/>
          <w:i/>
          <w:i/>
        </w:rPr>
      </w:pPr>
      <w:r>
        <w:rPr>
          <w:rFonts w:cs="Palatino Linotype" w:ascii="Palatino Linotype" w:hAnsi="Palatino Linotype"/>
          <w:b/>
          <w:i/>
        </w:rPr>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Gli eventi di una ventina d’anni fa sono stati, vissuti per lo più, come premessa per cambiamenti positivi: la caduta del comunismo per diffondere la democrazia e allargare i mercati nel mondo; l’archiviazione della “prima repubblica” per accedere – in Italia - a livelli di decisione e di responsabilità democratica, più lineari e più efficienti. </w:t>
      </w:r>
    </w:p>
    <w:p>
      <w:pPr>
        <w:pStyle w:val="Normal"/>
        <w:spacing w:lineRule="auto" w:line="240"/>
        <w:jc w:val="both"/>
        <w:rPr>
          <w:rFonts w:ascii="Palatino Linotype" w:hAnsi="Palatino Linotype" w:cs="Palatino Linotype"/>
        </w:rPr>
      </w:pPr>
      <w:r>
        <w:rPr>
          <w:rFonts w:cs="Palatino Linotype" w:ascii="Palatino Linotype" w:hAnsi="Palatino Linotype"/>
        </w:rPr>
        <w:t>Il da fare sembrava chiaro: estendere (su scala globale) e assumere (su scala nazionale) modelli e riferimenti virtuosi già conosciuti; affidarsi a strumenti teorici e pratici già disponibili.</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Quel che è accaduto da allora, fuori e dentro i confini nazionali (fino alla crisi economico-finanziaria in cui siamo ancora immersi) dimostra che questo modo di guardare e vivere le cose era “fuori fuoco”. La “informatizzazione” di tutte le attività umane, della intera vita umana, la globalizzazione; e da noi la lunghezza sconclusionata e angosciante di quella che chiamiamo “transizione” (o si annida anche in questa parola qualche nostra illusione?) aprono interrogativi e incognite che obbligano a un rivoluzionamento nelle nostre teste ben più radicale e impegnativo di quanto si sia propensi ad ammettere. </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Modelli che hanno fondato e regolato per un lungo periodo equilibri sociali e certezze individuali sono obsoleti; se restiamo abbarbicati a quelli, c’è il rischio di compromettere beni fondamentali: lo sviluppo, la libertà, la pace. </w:t>
      </w:r>
    </w:p>
    <w:p>
      <w:pPr>
        <w:pStyle w:val="Normal"/>
        <w:spacing w:lineRule="auto" w:line="240"/>
        <w:jc w:val="both"/>
        <w:rPr>
          <w:rFonts w:ascii="Palatino Linotype" w:hAnsi="Palatino Linotype" w:cs="Palatino Linotype"/>
        </w:rPr>
      </w:pPr>
      <w:r>
        <w:rPr>
          <w:rFonts w:cs="Palatino Linotype" w:ascii="Palatino Linotype" w:hAnsi="Palatino Linotype"/>
        </w:rPr>
        <w:t>Le prove della democrazia non finiscono con la vittoria sui totalitarismi. Le sfide più difficili non sono alle nostre spalle. Dobbiamo dimostrare che la democrazia è capace - nel mondo globalizzato e informatizzato - di governare e far funzionare società ad altissima complessità, di impedire che la decisione regredisca ad automatismo, di tenere sempre viva e aperta la possibilità della scelta, quindi la funzione della politica; evitare che questa si riduca a mera potenza, con i pericoli che ciò comporta. E di avere ben chiara una cosa: se questa capacità non viene messa in atto, la democrazia stessa è a repentaglio.</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Negli appunti che seguono, spesso apodittici (oltre che disordinati e me ne scuso) cercherò di dare una idea di cosa questa sfida significhi; muovendomi dentro un quadrilatero delimitato dai concetti di democrazia, decisione, politica, potere. </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Le innovazioni nel campo delle comunicazioni e della informazione, come i processi di globalizzazione, hanno inciso e incidono sulla velocità della decisione, sulla portata dei suoi effetti sulla dimensione delle aree territoriali e sociali su cui questi effetti ricadono. La decisione tende a farsi sempre più rapida; fino al limite di affidarla a procedure predeterminate e automatiche. </w:t>
      </w:r>
    </w:p>
    <w:p>
      <w:pPr>
        <w:pStyle w:val="Normal"/>
        <w:spacing w:lineRule="auto" w:line="240"/>
        <w:jc w:val="both"/>
        <w:rPr/>
      </w:pPr>
      <w:r>
        <w:rPr>
          <w:rFonts w:cs="Palatino Linotype" w:ascii="Palatino Linotype" w:hAnsi="Palatino Linotype"/>
        </w:rPr>
        <w:t xml:space="preserve">La decisione è essenziale per l’idea stessa di politica. La politica è concepibile ed esiste in quanto sono possibili e hanno senso decisioni. Cambiamenti nei modi e nei tempi della decisione rendono inutili, impraticabili coordinate, e procedure su cui si è basata la politica in passato. Si ha la sensazione che la politica sia addirittura </w:t>
      </w:r>
      <w:r>
        <w:rPr>
          <w:rFonts w:cs="Palatino Linotype" w:ascii="Palatino Linotype" w:hAnsi="Palatino Linotype"/>
          <w:i/>
        </w:rPr>
        <w:t>finita</w:t>
      </w:r>
      <w:r>
        <w:rPr>
          <w:rFonts w:cs="Palatino Linotype" w:ascii="Palatino Linotype" w:hAnsi="Palatino Linotype"/>
        </w:rPr>
        <w:t xml:space="preserve">; e c’è chi lo teorizza. Quando sembra che la politica “scompaia” essa è, invece, ridotta a </w:t>
      </w:r>
      <w:r>
        <w:rPr>
          <w:rFonts w:cs="Palatino Linotype" w:ascii="Palatino Linotype" w:hAnsi="Palatino Linotype"/>
          <w:i/>
        </w:rPr>
        <w:t>potenza</w:t>
      </w:r>
      <w:r>
        <w:rPr>
          <w:rFonts w:cs="Palatino Linotype" w:ascii="Palatino Linotype" w:hAnsi="Palatino Linotype"/>
        </w:rPr>
        <w:t>; e se la potenza diviene la risorsa decisiva, si è già concettualmente in una dimensione di tipo bellico. Alle guerre, poi, si arriva.</w:t>
      </w:r>
    </w:p>
    <w:p>
      <w:pPr>
        <w:pStyle w:val="Normal"/>
        <w:spacing w:lineRule="auto" w:line="240"/>
        <w:jc w:val="both"/>
        <w:rPr/>
      </w:pPr>
      <w:r>
        <w:rPr>
          <w:rFonts w:cs="Palatino Linotype" w:ascii="Palatino Linotype" w:hAnsi="Palatino Linotype"/>
        </w:rPr>
        <w:t>Se la politica è il luogo della decisione, la politica democratica presuppone e comporta che la decisione sia collegata a una scelta</w:t>
      </w:r>
      <w:r>
        <w:rPr>
          <w:rFonts w:cs="Arial" w:ascii="Palatino Linotype" w:hAnsi="Palatino Linotype"/>
        </w:rPr>
        <w:t xml:space="preserve"> fra alternative possibili, verificabili e falsificabili. Democrazia e scelta sono un binomio inseparabile. </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Quando le decisioni appaiono determinate dalla “forza delle cose”, da circostanze e condizionamenti ai quali non si può sfuggire si riducono e tendono a svanire le possibilità di scelta e lo spazio di influenza per i cittadini, la concezione e la pratica del potere tendono verso un “meccanicismo univoco”, a esito scontato. In Italia conosciamo da tempo una versione “meschina” di questa deriva fondata sulla emergenza, vera o presunta che sia; la decisione deve apparire non come una scelta ma come un obbligo cui non ci si può sottrarre;  finisce per essere assimilata a un evento “naturale”, come ai tempi dell’assolutismo, prima che nascesse la politica moderna. In condizioni del genere, si restringono, si assottigliano, possono addirittura essiccarsi, tanto la politica modernamente intesa quanto la democrazia. </w:t>
      </w:r>
    </w:p>
    <w:p>
      <w:pPr>
        <w:pStyle w:val="Normal"/>
        <w:spacing w:lineRule="auto" w:line="240"/>
        <w:jc w:val="both"/>
        <w:rPr/>
      </w:pPr>
      <w:r>
        <w:rPr>
          <w:rFonts w:cs="Palatino Linotype" w:ascii="Palatino Linotype" w:hAnsi="Palatino Linotype"/>
        </w:rPr>
        <w:t>La politica democratica consiste nel contrastare questa tendenza. Non ci sarà una prevalenza definitiva dell’una o dell’altra, ma esiti di volta in volta più vicini all’una o all’altra e che varieranno nel tempo. Da questi esiti dipende la qualità della società, dello sviluppo, della vita. Solo la energia della risorsa democratica, risultato della volontà delle persone, può farli variare rispetto alla inerzia degli automatismi</w:t>
      </w:r>
      <w:r>
        <w:rPr>
          <w:rStyle w:val="EndnoteCharacters"/>
          <w:rStyle w:val="EndnoteAnchor"/>
          <w:rFonts w:cs="Palatino Linotype" w:ascii="Palatino Linotype" w:hAnsi="Palatino Linotype"/>
        </w:rPr>
        <w:endnoteReference w:id="2"/>
      </w:r>
      <w:r>
        <w:rPr>
          <w:rFonts w:cs="Palatino Linotype" w:ascii="Palatino Linotype" w:hAnsi="Palatino Linotype"/>
        </w:rPr>
        <w:t>.</w:t>
      </w:r>
    </w:p>
    <w:p>
      <w:pPr>
        <w:pStyle w:val="Normal"/>
        <w:spacing w:lineRule="auto" w:line="240"/>
        <w:jc w:val="both"/>
        <w:rPr/>
      </w:pPr>
      <w:r>
        <w:rPr>
          <w:rFonts w:cs="Arial" w:ascii="Palatino Linotype" w:hAnsi="Palatino Linotype"/>
        </w:rPr>
        <w:t xml:space="preserve">Già nel passaggio fra il XIX e il XX secolo </w:t>
      </w:r>
      <w:r>
        <w:rPr>
          <w:rFonts w:cs="Palatino Linotype" w:ascii="Palatino Linotype" w:hAnsi="Palatino Linotype"/>
        </w:rPr>
        <w:t xml:space="preserve">nuove scoperte, la diffusione di nuove tecniche (l’energia elettrica e la comunicazione a distanza tele/grafica e tele/fonica) si accompagnarono a profondi e tumultuosi cambiamenti economici, sociali e politici. Fu anche quello un periodo sotto il segno della globalizzazione. Le “esposizioni universali” cominciano allora; Hobson pubblica il suo “Imperialismo” nel 1902 e Hilferding il “Capitale finanziario” nel 1909. Si manifestò, allora, una critica della politica (teorie delle </w:t>
      </w:r>
      <w:r>
        <w:rPr>
          <w:rFonts w:cs="Palatino Linotype" w:ascii="Palatino Linotype" w:hAnsi="Palatino Linotype"/>
          <w:i/>
        </w:rPr>
        <w:t>élites</w:t>
      </w:r>
      <w:r>
        <w:rPr>
          <w:rFonts w:cs="Palatino Linotype" w:ascii="Palatino Linotype" w:hAnsi="Palatino Linotype"/>
        </w:rPr>
        <w:t xml:space="preserve"> e simili; o Sorel; ma l’elenco può essere lunghissimo) e una critica della democrazia, sia da destra che da sinistra. L</w:t>
      </w:r>
      <w:r>
        <w:rPr>
          <w:rFonts w:cs="Arial" w:ascii="Palatino Linotype" w:hAnsi="Palatino Linotype"/>
        </w:rPr>
        <w:t>a democrazia sembrò un ostacolo un freno a tutto: alla modernizzazione in generale, alla forza del comando, alla potenza della nazione o alla instaurazione del socialismo. Le conseguenze sono scritte nella storia del ventesimo secolo.</w:t>
      </w:r>
    </w:p>
    <w:p>
      <w:pPr>
        <w:pStyle w:val="Normal"/>
        <w:spacing w:lineRule="auto" w:line="240"/>
        <w:jc w:val="both"/>
        <w:rPr>
          <w:rFonts w:ascii="Palatino Linotype" w:hAnsi="Palatino Linotype" w:cs="Palatino Linotype"/>
        </w:rPr>
      </w:pPr>
      <w:r>
        <w:rPr>
          <w:rFonts w:cs="Arial" w:ascii="Palatino Linotype" w:hAnsi="Palatino Linotype"/>
        </w:rPr>
        <w:t>Può accadere qualcosa di simile anche oggi? Può riaffacciarsi in qualche forma il totalitarismo, tornare in auge una idea assolutistica del potere? Temo non si possa escluderlo; si stanno accumulando materiali che potrebbero alimentare di nuovo un attacco alla democrazia, in nome di un potere “assoluto” imposto dagli obblighi e dai ritmi della modernizzazione globale; un rifiuto della democrazia per la sua “impotenza”.</w:t>
      </w:r>
    </w:p>
    <w:p>
      <w:pPr>
        <w:pStyle w:val="Normal"/>
        <w:spacing w:lineRule="auto" w:line="240"/>
        <w:jc w:val="both"/>
        <w:rPr>
          <w:rFonts w:ascii="Palatino Linotype" w:hAnsi="Palatino Linotype" w:cs="Arial"/>
        </w:rPr>
      </w:pPr>
      <w:r>
        <w:rPr>
          <w:rFonts w:cs="Arial" w:ascii="Palatino Linotype" w:hAnsi="Palatino Linotype"/>
        </w:rPr>
        <w:t xml:space="preserve">C’è un solo modo per fronteggiare e – si spera – sconfiggere questa minaccia: dimostrare che la democrazia non solo non è un impedimento alla modernità, ma offre le migliori possibilità per governarla. Promuovere una “epifania democratica”; pensare e agire in modo da svelare e sperimentare ciò che la democrazia consente e può. </w:t>
      </w:r>
    </w:p>
    <w:p>
      <w:pPr>
        <w:pStyle w:val="Normal"/>
        <w:spacing w:lineRule="auto" w:line="240"/>
        <w:jc w:val="both"/>
        <w:rPr>
          <w:rFonts w:ascii="Palatino Linotype" w:hAnsi="Palatino Linotype" w:cs="Arial"/>
        </w:rPr>
      </w:pPr>
      <w:r>
        <w:rPr>
          <w:rFonts w:cs="Palatino Linotype" w:ascii="Palatino Linotype" w:hAnsi="Palatino Linotype"/>
        </w:rPr>
        <w:t xml:space="preserve">Per farlo, si deve arricchire e potenziare la nostra idea della democrazia, rimuovere </w:t>
      </w:r>
      <w:r>
        <w:rPr>
          <w:rFonts w:cs="Palatino Linotype" w:ascii="Palatino Linotype" w:hAnsi="Palatino Linotype"/>
          <w:u w:val="single"/>
        </w:rPr>
        <w:t>già nel modo in cui pensiamo</w:t>
      </w:r>
      <w:r>
        <w:rPr>
          <w:rFonts w:cs="Palatino Linotype" w:ascii="Palatino Linotype" w:hAnsi="Palatino Linotype"/>
        </w:rPr>
        <w:t xml:space="preserve"> gli ostacoli che tolgono respiro e spazio al suo pieno dispiegamento pratico.</w:t>
      </w:r>
    </w:p>
    <w:p>
      <w:pPr>
        <w:pStyle w:val="Normal"/>
        <w:spacing w:lineRule="auto" w:line="240"/>
        <w:jc w:val="both"/>
        <w:rPr/>
      </w:pPr>
      <w:r>
        <w:rPr>
          <w:rFonts w:cs="Palatino Linotype" w:ascii="Palatino Linotype" w:hAnsi="Palatino Linotype"/>
        </w:rPr>
        <w:t xml:space="preserve">La democrazia non è compatibile con logiche di </w:t>
      </w:r>
      <w:r>
        <w:rPr>
          <w:rFonts w:cs="Palatino Linotype" w:ascii="Palatino Linotype" w:hAnsi="Palatino Linotype"/>
          <w:i/>
        </w:rPr>
        <w:t>sistema</w:t>
      </w:r>
      <w:r>
        <w:rPr>
          <w:rFonts w:cs="Palatino Linotype" w:ascii="Palatino Linotype" w:hAnsi="Palatino Linotype"/>
        </w:rPr>
        <w:t xml:space="preserve">, o di </w:t>
      </w:r>
      <w:r>
        <w:rPr>
          <w:rFonts w:cs="Palatino Linotype" w:ascii="Palatino Linotype" w:hAnsi="Palatino Linotype"/>
          <w:i/>
        </w:rPr>
        <w:t>struttura</w:t>
      </w:r>
      <w:r>
        <w:rPr>
          <w:rFonts w:cs="Arial" w:ascii="Palatino Linotype" w:hAnsi="Palatino Linotype"/>
        </w:rPr>
        <w:t xml:space="preserve">. Nell’epigrafe in apertura dell’ultimo libro di Salvati si legge: “Non ci può essere democrazia senza proprietà e mercato. Proprietà e mercato vogliono dire capitalismo. Ma il capitalismo contrasta con la democrazia”. Da questo paradosso sillogistico, Michele fa scaturire la domanda: il contrasto esiste veramente?  Sì, il contrasto esiste. Ma non con il capitalismo; bensì con la logica che considera </w:t>
      </w:r>
      <w:r>
        <w:rPr>
          <w:rFonts w:cs="Arial" w:ascii="Palatino Linotype" w:hAnsi="Palatino Linotype"/>
          <w:i/>
        </w:rPr>
        <w:t>sistema</w:t>
      </w:r>
      <w:r>
        <w:rPr>
          <w:rFonts w:cs="Arial" w:ascii="Palatino Linotype" w:hAnsi="Palatino Linotype"/>
        </w:rPr>
        <w:t xml:space="preserve"> il capitalismo. Con questa logica sì la democrazia è incompatibile. Tante esperienze e tante realtà dimostrano che la democrazia non è affatto incompatibile con la proprietà e con il mercato, né questi sono incompatibili con la democrazia. Come altrettante esperienze e realtà dimostrano che la democrazia non è conseguenza necessaria del mercato e della proprietà. Questi sono i dati: se pretendiamo di inserirli a forza in una gabbia sistemica, una parte dobbiamo buttarla via. </w:t>
      </w:r>
    </w:p>
    <w:p>
      <w:pPr>
        <w:pStyle w:val="Normal"/>
        <w:spacing w:lineRule="auto" w:line="240"/>
        <w:jc w:val="both"/>
        <w:rPr>
          <w:rFonts w:ascii="Palatino Linotype" w:hAnsi="Palatino Linotype" w:cs="Arial"/>
        </w:rPr>
      </w:pPr>
      <w:r>
        <w:rPr>
          <w:rFonts w:cs="Arial" w:ascii="Palatino Linotype" w:hAnsi="Palatino Linotype"/>
        </w:rPr>
        <w:t xml:space="preserve">Se quel che conta è un sistema e il fondamento strutturale che lo definisce, la democrazia diventa arbitraria e irrilevante. E, comunque, derivato di e da altro. Se la democrazia è effetto di una causa, conseguenza di una premessa, ci si caccia in una contraddizione insolubile. </w:t>
      </w:r>
    </w:p>
    <w:p>
      <w:pPr>
        <w:pStyle w:val="Normal"/>
        <w:spacing w:lineRule="auto" w:line="240"/>
        <w:jc w:val="both"/>
        <w:rPr/>
      </w:pPr>
      <w:r>
        <w:rPr>
          <w:rFonts w:cs="Arial" w:ascii="Palatino Linotype" w:hAnsi="Palatino Linotype"/>
        </w:rPr>
        <w:t xml:space="preserve">La democrazia non è certo libera da condizionamenti e da influenze ambientali; non può rivendicare neppure a se stessa una libertà assoluta. Ma la democrazia non è </w:t>
      </w:r>
      <w:r>
        <w:rPr>
          <w:rFonts w:cs="Arial" w:ascii="Palatino Linotype" w:hAnsi="Palatino Linotype"/>
          <w:i/>
        </w:rPr>
        <w:t>conseguenza</w:t>
      </w:r>
      <w:r>
        <w:rPr>
          <w:rFonts w:cs="Arial" w:ascii="Palatino Linotype" w:hAnsi="Palatino Linotype"/>
        </w:rPr>
        <w:t xml:space="preserve">, </w:t>
      </w:r>
      <w:r>
        <w:rPr>
          <w:rFonts w:cs="Arial" w:ascii="Palatino Linotype" w:hAnsi="Palatino Linotype"/>
          <w:i/>
        </w:rPr>
        <w:t>derivato</w:t>
      </w:r>
      <w:r>
        <w:rPr>
          <w:rFonts w:cs="Arial" w:ascii="Palatino Linotype" w:hAnsi="Palatino Linotype"/>
        </w:rPr>
        <w:t xml:space="preserve"> di qualcos’altro. La democrazia è una scelta politica. C’è se la vuoi, in quanto la vuoi, fin quando la vuoi; e </w:t>
      </w:r>
      <w:r>
        <w:rPr>
          <w:rFonts w:cs="Arial" w:ascii="Palatino Linotype" w:hAnsi="Palatino Linotype"/>
          <w:u w:val="single"/>
        </w:rPr>
        <w:t>come</w:t>
      </w:r>
      <w:r>
        <w:rPr>
          <w:rFonts w:cs="Arial" w:ascii="Palatino Linotype" w:hAnsi="Palatino Linotype"/>
        </w:rPr>
        <w:t xml:space="preserve"> la vuoi. </w:t>
      </w:r>
    </w:p>
    <w:p>
      <w:pPr>
        <w:pStyle w:val="Normal"/>
        <w:spacing w:lineRule="auto" w:line="240"/>
        <w:jc w:val="both"/>
        <w:rPr>
          <w:rFonts w:ascii="Palatino Linotype" w:hAnsi="Palatino Linotype" w:cs="Arial"/>
        </w:rPr>
      </w:pPr>
      <w:r>
        <w:rPr>
          <w:rFonts w:cs="Arial" w:ascii="Palatino Linotype" w:hAnsi="Palatino Linotype"/>
        </w:rPr>
        <w:t xml:space="preserve">Pensata dentro un sistema, in rapporto a un fattore strutturale, la democrazia non può liberare tutte le risorse non può produrre tutti gli effetti che potrebbe; è imbrigliata e sottomessa. E non dipende più interamente dalla nostra volontà, si allontana dalla nostra responsabilità. </w:t>
      </w:r>
    </w:p>
    <w:p>
      <w:pPr>
        <w:pStyle w:val="Normal"/>
        <w:spacing w:lineRule="auto" w:line="240"/>
        <w:jc w:val="both"/>
        <w:rPr>
          <w:rFonts w:ascii="Palatino Linotype" w:hAnsi="Palatino Linotype" w:cs="Arial"/>
        </w:rPr>
      </w:pPr>
      <w:r>
        <w:rPr>
          <w:rFonts w:cs="Arial" w:ascii="Palatino Linotype" w:hAnsi="Palatino Linotype"/>
        </w:rPr>
        <w:t xml:space="preserve">Molte categorie di uso corrente attingono il loro significato dentro una concezione sistemica; e se lo portano dietro; cosicché la logica sistemica continua a farla da padrona nella nostra testa. Dopo il tramonto del socialismo come sistema, molte di queste categorie “a impronta sistemica” le assumiamo – senza neppure accorgercene – continuando a pensare come sistema il capitalismo. </w:t>
      </w:r>
    </w:p>
    <w:p>
      <w:pPr>
        <w:pStyle w:val="Normal"/>
        <w:spacing w:lineRule="auto" w:line="240"/>
        <w:jc w:val="both"/>
        <w:rPr>
          <w:rFonts w:ascii="Palatino Linotype" w:hAnsi="Palatino Linotype" w:cs="Palatino Linotype"/>
        </w:rPr>
      </w:pPr>
      <w:r>
        <w:rPr>
          <w:rFonts w:cs="Palatino Linotype" w:ascii="Palatino Linotype" w:hAnsi="Palatino Linotype"/>
        </w:rPr>
        <w:t>Per dare spazio alla democrazia, dobbiamo passare da un confronto del tipo SI/NO; a una competizione del tipo più/meno. Non è come buio/luce, per cui c’è l’uno o l’altra. E’ come caldo/freddo; per cui si può misurare una temperatura e vedere se è “più calda” o “più fredda” di un'altra, se, nel tempo, sale o scende. Non sono certo novità. Gli scaffali sono pieni di testi e di autori che hanno elaborato e argomentato in modo robusto queste idee. Ma esse fanno molta fatica a diventare gli strumenti mentali che usiamo abitualmente nell’azione politica; quando non sono considerate “bubbole” anche da qualche sincero e convinto democratico.</w:t>
      </w:r>
    </w:p>
    <w:p>
      <w:pPr>
        <w:pStyle w:val="Normal"/>
        <w:spacing w:lineRule="auto" w:line="240"/>
        <w:jc w:val="both"/>
        <w:rPr>
          <w:rFonts w:ascii="Palatino Linotype" w:hAnsi="Palatino Linotype" w:cs="Arial"/>
        </w:rPr>
      </w:pPr>
      <w:r>
        <w:rPr>
          <w:rFonts w:cs="Arial" w:ascii="Palatino Linotype" w:hAnsi="Palatino Linotype"/>
        </w:rPr>
        <w:t>Facciamo un test con il concetto di “potere”. Il potere è lo specifico della politica, è la materia prima su cui la politica lavora. Per usare una definizione di Castells, “il potere non è un attributo, bensì una relazione”. Una bella differenza, visto che dell’attributo si deve prendere atto; sulla relazione si può intervenire. Di solito, però – anche senza accorgercene - consideriamo il potere proprio come un attributo. Quanto volte diciamo: e sentiamo dire “Ha il potere”; quante volte abbiamo sentito e sentiamo chiedere “chi è il sovrano?”.</w:t>
      </w:r>
    </w:p>
    <w:p>
      <w:pPr>
        <w:pStyle w:val="Normal"/>
        <w:spacing w:lineRule="auto" w:line="240"/>
        <w:jc w:val="both"/>
        <w:rPr>
          <w:rFonts w:ascii="Palatino Linotype" w:hAnsi="Palatino Linotype" w:cs="Arial"/>
        </w:rPr>
      </w:pPr>
      <w:r>
        <w:rPr>
          <w:rFonts w:cs="Arial" w:ascii="Palatino Linotype" w:hAnsi="Palatino Linotype"/>
        </w:rPr>
        <w:t>Se si parla, e si ragiona così, il virus assolutistico, magari latente, c’è ancora: si intende, , che il potere è uno, si può solo averlo o non averlo; lo si può solo conquistare, difendere, togliere, abbattere, instaurare, Così, la funzione della democrazia si offusca fino a svanire. La democrazia rifiuta e combatte l’idea di potere unico e assoluto considera il potere una funzione universale, dalla quale nessuno può e deve essere in via di principio escluso; esattamente come per la proprietà in economia o per la titolarità di diritti e dei doveri nell’ambito delle leggi.</w:t>
      </w:r>
    </w:p>
    <w:p>
      <w:pPr>
        <w:pStyle w:val="Normal"/>
        <w:spacing w:lineRule="auto" w:line="240"/>
        <w:jc w:val="both"/>
        <w:rPr>
          <w:rFonts w:ascii="Palatino Linotype" w:hAnsi="Palatino Linotype" w:cs="Arial"/>
        </w:rPr>
      </w:pPr>
      <w:r>
        <w:rPr>
          <w:rFonts w:cs="Arial" w:ascii="Palatino Linotype" w:hAnsi="Palatino Linotype"/>
        </w:rPr>
        <w:t>Le domande della politica democratica sono altre: come funziona, come si esercita il potere? Chi può cosa? Chi può di più? Chi può di meno? E chi non può nulla? È possibile, e come, ridurre la distanza fra chi può di più e chi può di meno? E come è possibile far entrare, includere chi non può nulla fra coloro che possono qualcosa?</w:t>
      </w:r>
    </w:p>
    <w:p>
      <w:pPr>
        <w:pStyle w:val="Normal"/>
        <w:spacing w:lineRule="auto" w:line="240"/>
        <w:jc w:val="both"/>
        <w:rPr/>
      </w:pPr>
      <w:r>
        <w:rPr>
          <w:rFonts w:cs="Arial" w:ascii="Palatino Linotype" w:hAnsi="Palatino Linotype"/>
        </w:rPr>
        <w:t xml:space="preserve">La parola </w:t>
      </w:r>
      <w:r>
        <w:rPr>
          <w:rFonts w:cs="Arial" w:ascii="Palatino Linotype" w:hAnsi="Palatino Linotype"/>
          <w:i/>
        </w:rPr>
        <w:t>potere</w:t>
      </w:r>
      <w:r>
        <w:rPr>
          <w:rFonts w:cs="Arial" w:ascii="Palatino Linotype" w:hAnsi="Palatino Linotype"/>
        </w:rPr>
        <w:t xml:space="preserve"> può essere pensata e pronunciata come sostantivo o come verbo. Tutte le concezioni assolutistiche e totalitarie usano la parola </w:t>
      </w:r>
      <w:r>
        <w:rPr>
          <w:rFonts w:cs="Arial" w:ascii="Palatino Linotype" w:hAnsi="Palatino Linotype"/>
          <w:i/>
        </w:rPr>
        <w:t>potere</w:t>
      </w:r>
      <w:r>
        <w:rPr>
          <w:rFonts w:cs="Arial" w:ascii="Palatino Linotype" w:hAnsi="Palatino Linotype"/>
        </w:rPr>
        <w:t xml:space="preserve"> in termini sostantivi; o – ma è lo stesso - come “verbo sostantivato” per dirla con i linguisti: dire che qualcuno “può”, e basta, equivale a dire che “ha potere”. (come quando diciamo “dio è”; cioè esiste, è il tutto, è l’assoluto)</w:t>
      </w:r>
      <w:r>
        <w:rPr>
          <w:rStyle w:val="EndnoteCharacters"/>
          <w:rStyle w:val="EndnoteAnchor"/>
          <w:rFonts w:cs="Arial" w:ascii="Palatino Linotype" w:hAnsi="Palatino Linotype"/>
        </w:rPr>
        <w:endnoteReference w:id="3"/>
      </w:r>
      <w:r>
        <w:rPr>
          <w:rFonts w:cs="Arial" w:ascii="Palatino Linotype" w:hAnsi="Palatino Linotype"/>
        </w:rPr>
        <w:t xml:space="preserve">. </w:t>
      </w:r>
    </w:p>
    <w:p>
      <w:pPr>
        <w:pStyle w:val="Normal"/>
        <w:spacing w:lineRule="auto" w:line="240"/>
        <w:jc w:val="both"/>
        <w:rPr/>
      </w:pPr>
      <w:r>
        <w:rPr>
          <w:rFonts w:cs="Arial" w:ascii="Palatino Linotype" w:hAnsi="Palatino Linotype"/>
        </w:rPr>
        <w:t xml:space="preserve">In un uso non “sostantivo”, il verbo </w:t>
      </w:r>
      <w:r>
        <w:rPr>
          <w:rFonts w:cs="Arial" w:ascii="Palatino Linotype" w:hAnsi="Palatino Linotype"/>
          <w:i/>
        </w:rPr>
        <w:t>potere</w:t>
      </w:r>
      <w:r>
        <w:rPr>
          <w:rFonts w:cs="Arial" w:ascii="Palatino Linotype" w:hAnsi="Palatino Linotype"/>
        </w:rPr>
        <w:t xml:space="preserve"> va accompagnato con ulteriori specificazioni (ancora i linguisti dicono “svolge funzione copulativa”); si deve indicare cosa qualcuno può o non può. Eccola, la differenza fra una concezione del potere assolutistica e rigida, e una pluralistica, elastica, processuale; in una parola democratica. La politica democratica è interessata a </w:t>
      </w:r>
      <w:r>
        <w:rPr>
          <w:rFonts w:cs="Arial" w:ascii="Palatino Linotype" w:hAnsi="Palatino Linotype"/>
          <w:i/>
        </w:rPr>
        <w:t>cosa ciascuno può</w:t>
      </w:r>
      <w:r>
        <w:rPr>
          <w:rFonts w:cs="Arial" w:ascii="Palatino Linotype" w:hAnsi="Palatino Linotype"/>
        </w:rPr>
        <w:t xml:space="preserve"> fare, scegliere, decidere e così via. </w:t>
      </w:r>
    </w:p>
    <w:p>
      <w:pPr>
        <w:pStyle w:val="Normal"/>
        <w:spacing w:lineRule="auto" w:line="240"/>
        <w:jc w:val="both"/>
        <w:rPr/>
      </w:pPr>
      <w:r>
        <w:rPr>
          <w:rFonts w:cs="Arial" w:ascii="Palatino Linotype" w:hAnsi="Palatino Linotype"/>
        </w:rPr>
        <w:t xml:space="preserve">Prima di tutto viene – certamente – il </w:t>
      </w:r>
      <w:r>
        <w:rPr>
          <w:rFonts w:cs="Arial" w:ascii="Palatino Linotype" w:hAnsi="Palatino Linotype"/>
          <w:i/>
        </w:rPr>
        <w:t>come</w:t>
      </w:r>
      <w:r>
        <w:rPr>
          <w:rFonts w:cs="Arial" w:ascii="Palatino Linotype" w:hAnsi="Palatino Linotype"/>
        </w:rPr>
        <w:t xml:space="preserve"> si decide, cioè la democrazia politica. Ma “prima di tutto” è diverso da “questo e basta”. C’è molto altro: come si arriva a decidere, in quale contesto viene presa la decisione, come viene esposta e motivata pubblicamente; quali sono le diverse opzioni fra cui esercitare la scelta per arrivare alla decisione. Niente a che vedere con la contrapposizione della “democrazia sostanziale” alla “democrazia formale”. Si tratta, piuttosto, di considerare le tante chances che la politica democratica può offrire, i numerosi e vari ambiti nei quali può agire, i tanti terreni che può “coltivare”.</w:t>
      </w:r>
    </w:p>
    <w:p>
      <w:pPr>
        <w:pStyle w:val="Normal"/>
        <w:spacing w:lineRule="auto" w:line="240"/>
        <w:jc w:val="both"/>
        <w:rPr>
          <w:rFonts w:ascii="Palatino Linotype" w:hAnsi="Palatino Linotype" w:cs="Arial"/>
        </w:rPr>
      </w:pPr>
      <w:r>
        <w:rPr>
          <w:rFonts w:cs="Arial" w:ascii="Palatino Linotype" w:hAnsi="Palatino Linotype"/>
        </w:rPr>
        <w:t xml:space="preserve">Se la democrazia, la politica democratica liberano tutte le loro potenzialità, allora la decisione non è solo legittimamente ineccepibile; è anche ricca, dinamica, pur non perdendo nulla in precisione ed efficacia. La decisione assunta in un ambiente in cui la risorsa democratica è scarsa, pur formalmente ineccepibile e legittima, avrà i caratteri della ovvietà e della necessità piuttosto che quelli della scelta. Sarà una decisione meno libera e, quindi più debole, più “banale” meno incisiva e creativa. Si rafforzerà così il meccanicismo, l’automatismo, si indebolirà la politica democratica. </w:t>
      </w:r>
    </w:p>
    <w:p>
      <w:pPr>
        <w:pStyle w:val="Normal"/>
        <w:spacing w:lineRule="auto" w:line="240"/>
        <w:jc w:val="both"/>
        <w:rPr>
          <w:rFonts w:ascii="Palatino Linotype" w:hAnsi="Palatino Linotype" w:cs="Palatino Linotype"/>
        </w:rPr>
      </w:pPr>
      <w:r>
        <w:rPr>
          <w:rFonts w:cs="Arial" w:ascii="Palatino Linotype" w:hAnsi="Palatino Linotype"/>
        </w:rPr>
        <w:t>Smettiamo di pensare la liberal-democrazia a una dimensione</w:t>
      </w:r>
      <w:r>
        <w:rPr>
          <w:rStyle w:val="EndnoteCharacters"/>
          <w:rStyle w:val="EndnoteAnchor"/>
          <w:rFonts w:cs="Arial" w:ascii="Palatino Linotype" w:hAnsi="Palatino Linotype"/>
        </w:rPr>
        <w:endnoteReference w:id="4"/>
      </w:r>
      <w:r>
        <w:rPr>
          <w:rFonts w:cs="Arial" w:ascii="Palatino Linotype" w:hAnsi="Palatino Linotype"/>
        </w:rPr>
        <w:t xml:space="preserve">; pensiamola e facciamola agire nelle due direzioni, sia nel senso che la democrazia politica non può non essere liberale, sia nel senso che l’idea liberale applicata nell’ambito politico non può non assumere i caratteri della democrazia. Spesso, invece, si parla di liberaldemocrazia solo in quanto fissa i limiti che la democrazia deve rispettare. Non c’è dubbio: l’idea liberale traccia i confini oltre i quali neppure la democrazia deve andare per non ferire libertà fondamentali e diritti inalienabili dell’essere umano. Ma accade che, invocando la </w:t>
      </w:r>
      <w:r>
        <w:rPr>
          <w:rFonts w:cs="Arial" w:ascii="Palatino Linotype" w:hAnsi="Palatino Linotype"/>
          <w:i/>
        </w:rPr>
        <w:t>liberaldemocrazia</w:t>
      </w:r>
      <w:r>
        <w:rPr>
          <w:rFonts w:cs="Arial" w:ascii="Palatino Linotype" w:hAnsi="Palatino Linotype"/>
        </w:rPr>
        <w:t xml:space="preserve"> si riduca la democrazia stessa a procedura. Così, si depotenzia la democrazia, se ne escludono le risorse più dinamiche</w:t>
      </w:r>
      <w:r>
        <w:rPr>
          <w:rStyle w:val="EndnoteCharacters"/>
          <w:rStyle w:val="EndnoteAnchor"/>
          <w:rFonts w:cs="Arial" w:ascii="Palatino Linotype" w:hAnsi="Palatino Linotype"/>
        </w:rPr>
        <w:endnoteReference w:id="5"/>
      </w:r>
      <w:r>
        <w:rPr>
          <w:rFonts w:cs="Arial" w:ascii="Palatino Linotype" w:hAnsi="Palatino Linotype"/>
        </w:rPr>
        <w:t>. Anzi, prima ancora che alla democrazia si toglie lo spazio della politica, giungendo a cancellarlo del tutto. Un danno serio, perché l</w:t>
      </w:r>
      <w:r>
        <w:rPr>
          <w:rFonts w:cs="Palatino Linotype" w:ascii="Palatino Linotype" w:hAnsi="Palatino Linotype"/>
        </w:rPr>
        <w:t>a politica è essenziale per il buon funzionamento di una società</w:t>
      </w:r>
      <w:r>
        <w:rPr>
          <w:rStyle w:val="EndnoteCharacters"/>
          <w:rStyle w:val="EndnoteAnchor"/>
          <w:rFonts w:cs="Palatino Linotype" w:ascii="Palatino Linotype" w:hAnsi="Palatino Linotype"/>
        </w:rPr>
        <w:endnoteReference w:id="6"/>
      </w:r>
      <w:r>
        <w:rPr>
          <w:rFonts w:cs="Palatino Linotype" w:ascii="Palatino Linotype" w:hAnsi="Palatino Linotype"/>
        </w:rPr>
        <w:t>.</w:t>
      </w:r>
      <w:r>
        <w:rPr>
          <w:rFonts w:cs="Arial" w:ascii="Palatino Linotype" w:hAnsi="Palatino Linotype"/>
        </w:rPr>
        <w:t xml:space="preserve"> Capita, se si usa il termine liberalismo come sinonimo di </w:t>
      </w:r>
      <w:r>
        <w:rPr>
          <w:rFonts w:cs="Arial" w:ascii="Palatino Linotype" w:hAnsi="Palatino Linotype"/>
          <w:i/>
        </w:rPr>
        <w:t>sistema</w:t>
      </w:r>
      <w:r>
        <w:rPr>
          <w:rFonts w:cs="Arial" w:ascii="Palatino Linotype" w:hAnsi="Palatino Linotype"/>
        </w:rPr>
        <w:t xml:space="preserve"> capitalistico. </w:t>
      </w:r>
    </w:p>
    <w:p>
      <w:pPr>
        <w:pStyle w:val="Normal"/>
        <w:spacing w:lineRule="auto" w:line="240"/>
        <w:jc w:val="both"/>
        <w:rPr>
          <w:rFonts w:ascii="Palatino Linotype" w:hAnsi="Palatino Linotype" w:cs="Arial"/>
        </w:rPr>
      </w:pPr>
      <w:r>
        <w:rPr>
          <w:rFonts w:cs="Arial" w:ascii="Palatino Linotype" w:hAnsi="Palatino Linotype"/>
        </w:rPr>
        <w:t xml:space="preserve">Come il liberalismo, anche la democrazia, anche la eguaglianza, come qualunque altro concetto o idea, si inquinano e si deformano se incastonati entro una logica assolutistica, entro un impianto sistemico. La giustizia viene, allora, invocata per dimostrare la vanità, la illusorietà della democrazia, e la democrazia per dimostrare la pericolosità dell’eguaglianza. Entro una logica non assolutistica ma funzionale e relazionale, la democrazia e la eguaglianza non dico si confondono ma si avvicinano, si sostengono a vicenda possono diventare misura (sempre relativa) una dell’altra. </w:t>
      </w:r>
    </w:p>
    <w:p>
      <w:pPr>
        <w:pStyle w:val="Normal"/>
        <w:spacing w:lineRule="auto" w:line="240"/>
        <w:jc w:val="both"/>
        <w:rPr>
          <w:rFonts w:ascii="Palatino Linotype" w:hAnsi="Palatino Linotype" w:cs="Arial"/>
        </w:rPr>
      </w:pPr>
      <w:r>
        <w:rPr>
          <w:rFonts w:cs="Arial" w:ascii="Palatino Linotype" w:hAnsi="Palatino Linotype"/>
        </w:rPr>
        <w:t xml:space="preserve">Bisogna stare attenti con le parole. Valori, principi, criteri: tutti concetti importanti, ma diversi; da collocare ciascuno al proprio posto; fuori posto provocano cortocircuiti pericolosi. Trapiantare termini come “principi” e “valori” nell’ambito politico è rischioso, perché anche così si può attivare il virus dell’assolutismo. Adeguato alla politica, omogeneo alla politica democratica è il concetto di “criterio”. </w:t>
      </w:r>
    </w:p>
    <w:p>
      <w:pPr>
        <w:pStyle w:val="Normal"/>
        <w:spacing w:lineRule="auto" w:line="240"/>
        <w:jc w:val="both"/>
        <w:rPr>
          <w:rFonts w:ascii="Palatino Linotype" w:hAnsi="Palatino Linotype" w:cs="Arial"/>
        </w:rPr>
      </w:pPr>
      <w:r>
        <w:rPr>
          <w:rFonts w:cs="Arial" w:ascii="Palatino Linotype" w:hAnsi="Palatino Linotype"/>
        </w:rPr>
        <w:t xml:space="preserve">Facciamo un altro test. Tre definizioni: “l’eguaglianza è un principio”, l’eguaglianza è un valore”, “l’eguaglianza è un criterio”. Ciascuna delle tre ha un senso; ma, nell’ambito della politica democratica, solo l’ultima si sottrae sicuramente all’ipoteca assolutistica. </w:t>
      </w:r>
    </w:p>
    <w:p>
      <w:pPr>
        <w:pStyle w:val="Normal"/>
        <w:spacing w:lineRule="auto" w:line="240"/>
        <w:jc w:val="both"/>
        <w:rPr>
          <w:rFonts w:ascii="Palatino Linotype" w:hAnsi="Palatino Linotype" w:cs="Arial"/>
        </w:rPr>
      </w:pPr>
      <w:r>
        <w:rPr>
          <w:rFonts w:cs="Arial" w:ascii="Palatino Linotype" w:hAnsi="Palatino Linotype"/>
        </w:rPr>
        <w:t xml:space="preserve">La democrazia, il potere, l’eguaglianza possono estendersi o restringersi, rafforzarsi o indebolirsi, avanzare o regredire, arricchirsi o impoverirsi. E noi possiamo parlare di miglioramento o peggioramento, sempre misurabili e motivabili; possiamo manifestare “preferenze”. Sono </w:t>
      </w:r>
      <w:r>
        <w:rPr>
          <w:rFonts w:cs="Arial" w:ascii="Palatino Linotype" w:hAnsi="Palatino Linotype"/>
          <w:u w:val="single"/>
        </w:rPr>
        <w:t>processi</w:t>
      </w:r>
      <w:r>
        <w:rPr>
          <w:rFonts w:cs="Arial" w:ascii="Palatino Linotype" w:hAnsi="Palatino Linotype"/>
        </w:rPr>
        <w:t xml:space="preserve"> nei quali, se lo si vuole, è sempre possibile intervenire, incidere, decidere. Non penso che la qualità della democrazia vada misurata sul grado di approssimazione all’”ideale normativo” come scrive Michele a pag 46 del volume già citato; neppure se questo “ideale normativo” fosse spinto fino a coincidere con l’eguaglianza. </w:t>
      </w:r>
      <w:r>
        <w:rPr>
          <w:rFonts w:cs="Palatino Linotype" w:ascii="Palatino Linotype" w:hAnsi="Palatino Linotype"/>
        </w:rPr>
        <w:t>Augusto Barbera in un articolo su ‘l’Unità’ del 7 novembre 1990</w:t>
      </w:r>
      <w:r>
        <w:rPr>
          <w:rStyle w:val="EndnoteCharacters"/>
          <w:rStyle w:val="EndnoteAnchor"/>
          <w:rFonts w:cs="Palatino Linotype" w:ascii="Palatino Linotype" w:hAnsi="Palatino Linotype"/>
        </w:rPr>
        <w:endnoteReference w:id="7"/>
      </w:r>
      <w:r>
        <w:rPr>
          <w:rFonts w:cs="Palatino Linotype" w:ascii="Palatino Linotype" w:hAnsi="Palatino Linotype"/>
        </w:rPr>
        <w:t xml:space="preserve"> scrive: “La stessa nozione di ‘democrazia incompiuta’ evoca una prospettiva di sistema”. Sono d’accordo con lui. Penso che la qualità (ma si potrebbe dire anche “quantità”) della democrazia dipende da quanto possono le persone, e quante sono le persone che possono, e quante sono le persone che agiscono per potere di più. Più questa variabile cresce, più la decisione conseguirà effettivamente da una scelta fra alternative trasparenti e motivate. Sarà una decisione non necessitata, non “assolutistica”; Sarà </w:t>
      </w:r>
      <w:r>
        <w:rPr>
          <w:rFonts w:cs="Palatino Linotype" w:ascii="Palatino Linotype" w:hAnsi="Palatino Linotype"/>
          <w:i/>
        </w:rPr>
        <w:t>aperta</w:t>
      </w:r>
      <w:r>
        <w:rPr>
          <w:rFonts w:cs="Palatino Linotype" w:ascii="Palatino Linotype" w:hAnsi="Palatino Linotype"/>
        </w:rPr>
        <w:t xml:space="preserve">, come ha da essere la decisione nella politica democratica. </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A me sembra sia questa la conquista più matura della “libertà dei moderni”; e la definirei la “democrazia dei moderni”. E’ una conquista non definitiva né irreversibile; non è garantita, è insidiata dalla modernizzazione stessa. Sta a noi capirne la importanza e dimostrare la capacità di tenerla viva e attiva. </w:t>
      </w:r>
    </w:p>
    <w:p>
      <w:pPr>
        <w:pStyle w:val="Normal"/>
        <w:spacing w:lineRule="auto" w:line="240"/>
        <w:jc w:val="both"/>
        <w:rPr/>
      </w:pPr>
      <w:r>
        <w:rPr>
          <w:rFonts w:cs="Palatino Linotype" w:ascii="Palatino Linotype" w:hAnsi="Palatino Linotype"/>
        </w:rPr>
        <w:t xml:space="preserve">Credo che definirsi democratici non sia mai stato tanto significativo come oggi; e che sia terribilmente impegnativo. Altro che identità debole, come sento dire – confesso, con una certa tristezza – anche dalle parti del Pd! Se pensiamo e usiamo la democrazia come la risorsa strategica che ci consente di fare i conti con il mondo di oggi, usciamo davvero da una storia della sinistra lunga e drammatica. Cogliamo non solo il limite catastrofico in cui si è cacciata la parte comunista della sinistra; ma anche un limite più generale e comune. Il limite di una logica, di una razionalità, di modelli di pensiero inchiodati a letture meccanicistiche delle relazioni economico-sociali e dei processi storici, a concezioni assolutistiche del potere. Limite che ha impedito una idea (e una pratica) dinamica della democrazia; che l’ha fatta percepire o come vincolo, involucro che nascondeva il </w:t>
      </w:r>
      <w:r>
        <w:rPr>
          <w:rFonts w:cs="Palatino Linotype" w:ascii="Palatino Linotype" w:hAnsi="Palatino Linotype"/>
          <w:i/>
        </w:rPr>
        <w:t>vero problema</w:t>
      </w:r>
      <w:r>
        <w:rPr>
          <w:rFonts w:cs="Palatino Linotype" w:ascii="Palatino Linotype" w:hAnsi="Palatino Linotype"/>
        </w:rPr>
        <w:t xml:space="preserve">; o come preambolo alla </w:t>
      </w:r>
      <w:r>
        <w:rPr>
          <w:rFonts w:cs="Palatino Linotype" w:ascii="Palatino Linotype" w:hAnsi="Palatino Linotype"/>
          <w:i/>
        </w:rPr>
        <w:t>vera trasformazione</w:t>
      </w:r>
      <w:r>
        <w:rPr>
          <w:rFonts w:cs="Palatino Linotype" w:ascii="Palatino Linotype" w:hAnsi="Palatino Linotype"/>
        </w:rPr>
        <w:t xml:space="preserve">. Alla democrazia non è stata riconosciuta la sua più autentica forza: di essere, insieme, energia di cambiamento, metro di valutazione del cambiamento stesso e risorsa interamente a disposizione della razionalità e della responsabilità umana. </w:t>
      </w:r>
    </w:p>
    <w:p>
      <w:pPr>
        <w:pStyle w:val="Normal"/>
        <w:spacing w:lineRule="auto" w:line="240"/>
        <w:jc w:val="both"/>
        <w:rPr/>
      </w:pPr>
      <w:r>
        <w:rPr>
          <w:rFonts w:cs="Palatino Linotype" w:ascii="Palatino Linotype" w:hAnsi="Palatino Linotype"/>
        </w:rPr>
        <w:t xml:space="preserve">Nel rendere evidente che nella decisione è sempre incorporata una scelta; e che </w:t>
      </w:r>
      <w:r>
        <w:rPr>
          <w:rFonts w:cs="Palatino Linotype" w:ascii="Palatino Linotype" w:hAnsi="Palatino Linotype"/>
          <w:i/>
        </w:rPr>
        <w:t>sempre sono disponibili e possibili scelte diverse e alternative</w:t>
      </w:r>
      <w:r>
        <w:rPr>
          <w:rFonts w:cs="Palatino Linotype" w:ascii="Palatino Linotype" w:hAnsi="Palatino Linotype"/>
        </w:rPr>
        <w:t>, la politica democratica non deve entrare in collisione con le esigenze di rapidità e tempestività imposte alla decisione dai ritmi della informazione/comunicazione e della globalizzazione. Rischierebbe innanzitutto di metter fuori gioco se stessa</w:t>
      </w:r>
      <w:r>
        <w:rPr>
          <w:rStyle w:val="EndnoteCharacters"/>
          <w:rStyle w:val="EndnoteAnchor"/>
          <w:rFonts w:cs="Palatino Linotype" w:ascii="Palatino Linotype" w:hAnsi="Palatino Linotype"/>
        </w:rPr>
        <w:endnoteReference w:id="8"/>
      </w:r>
      <w:r>
        <w:rPr>
          <w:rFonts w:cs="Palatino Linotype" w:ascii="Palatino Linotype" w:hAnsi="Palatino Linotype"/>
        </w:rPr>
        <w:t xml:space="preserve">. </w:t>
      </w:r>
    </w:p>
    <w:p>
      <w:pPr>
        <w:pStyle w:val="Normal"/>
        <w:spacing w:lineRule="auto" w:line="240"/>
        <w:jc w:val="both"/>
        <w:rPr/>
      </w:pPr>
      <w:r>
        <w:rPr>
          <w:rFonts w:cs="Palatino Linotype" w:ascii="Palatino Linotype" w:hAnsi="Palatino Linotype"/>
        </w:rPr>
        <w:t xml:space="preserve">A quali condizioni è possibile? Innanzitutto la </w:t>
      </w:r>
      <w:r>
        <w:rPr>
          <w:rFonts w:cs="Palatino Linotype" w:ascii="Palatino Linotype" w:hAnsi="Palatino Linotype"/>
          <w:u w:val="single"/>
        </w:rPr>
        <w:t>trasparenza</w:t>
      </w:r>
      <w:r>
        <w:rPr>
          <w:rFonts w:cs="Palatino Linotype" w:ascii="Palatino Linotype" w:hAnsi="Palatino Linotype"/>
        </w:rPr>
        <w:t xml:space="preserve"> nelle decisioni, la comunicazione direi la </w:t>
      </w:r>
      <w:r>
        <w:rPr>
          <w:rFonts w:cs="Palatino Linotype" w:ascii="Palatino Linotype" w:hAnsi="Palatino Linotype"/>
          <w:i/>
        </w:rPr>
        <w:t>certificazione</w:t>
      </w:r>
      <w:r>
        <w:rPr>
          <w:rFonts w:cs="Palatino Linotype" w:ascii="Palatino Linotype" w:hAnsi="Palatino Linotype"/>
        </w:rPr>
        <w:t xml:space="preserve"> pubblica dei dati, dei motivi e degli obiettivi per cui una decisione viene presa, di chi la prende, come e dove. Se ci fosse stato un minimo di trasparenza, la Grecia non sarebbe arrivata sull’orlo della bancarotta senza che i suoi cittadini (e non solo loro) se ne rendessero conto. </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Senza trasparenza, nella società della informazione e della comunicazione possono chiudersi gli spazi per la politica democratica. Solo la trasparenza consente il dibattito pubblico, la formulazione di proposte diverse fra le quali scegliere. La trasparenza è l’opposto della manipolazione, induce alla responsabilità il potere che decide. La trasparenza comporta il massimo di informazioni e conoscenze attinenti alle decisioni; il che, nell’era dell’informazione è in sintonia con le aspettative generali. </w:t>
      </w:r>
    </w:p>
    <w:p>
      <w:pPr>
        <w:pStyle w:val="Normal"/>
        <w:spacing w:lineRule="auto" w:line="240"/>
        <w:jc w:val="both"/>
        <w:rPr>
          <w:rFonts w:ascii="Palatino Linotype" w:hAnsi="Palatino Linotype" w:cs="Palatino Linotype"/>
        </w:rPr>
      </w:pPr>
      <w:r>
        <w:rPr>
          <w:rFonts w:cs="Palatino Linotype" w:ascii="Palatino Linotype" w:hAnsi="Palatino Linotype"/>
        </w:rPr>
        <w:t>La trasparenza coinvolge e interessa il cittadino come consumatore, come risparmiatore, come lavoratore e sotto molti altri aspetti della vita. La richiesta di trasparenza può attivare mobilitazioni e lotte nelle forme più congeniali ai mezzi e alle sensibilità di oggi.</w:t>
      </w:r>
    </w:p>
    <w:p>
      <w:pPr>
        <w:pStyle w:val="Normal"/>
        <w:spacing w:lineRule="auto" w:line="240"/>
        <w:jc w:val="both"/>
        <w:rPr/>
      </w:pPr>
      <w:r>
        <w:rPr>
          <w:rFonts w:cs="Palatino Linotype" w:ascii="Palatino Linotype" w:hAnsi="Palatino Linotype"/>
        </w:rPr>
        <w:t xml:space="preserve">La trasparenza è premessa per attivare un’altra condizione della politica democratica: il </w:t>
      </w:r>
      <w:r>
        <w:rPr>
          <w:rFonts w:cs="Palatino Linotype" w:ascii="Palatino Linotype" w:hAnsi="Palatino Linotype"/>
          <w:u w:val="single"/>
        </w:rPr>
        <w:t>controllo</w:t>
      </w:r>
      <w:r>
        <w:rPr>
          <w:rFonts w:cs="Palatino Linotype" w:ascii="Palatino Linotype" w:hAnsi="Palatino Linotype"/>
        </w:rPr>
        <w:t xml:space="preserve">. Di controlli ce ne sono già molti, spesso eccessivi e paralizzanti. Qui non si tratta, però, di un controllo che interviene nella decisione; mira a verificare la qualità e le conseguenze della </w:t>
      </w:r>
      <w:r>
        <w:rPr>
          <w:rFonts w:cs="Palatino Linotype" w:ascii="Palatino Linotype" w:hAnsi="Palatino Linotype"/>
          <w:u w:val="single"/>
        </w:rPr>
        <w:t>decisione</w:t>
      </w:r>
      <w:r>
        <w:rPr>
          <w:rFonts w:cs="Palatino Linotype" w:ascii="Palatino Linotype" w:hAnsi="Palatino Linotype"/>
        </w:rPr>
        <w:t xml:space="preserve"> e a tenere aperto lo spazio per la </w:t>
      </w:r>
      <w:r>
        <w:rPr>
          <w:rFonts w:cs="Palatino Linotype" w:ascii="Palatino Linotype" w:hAnsi="Palatino Linotype"/>
          <w:u w:val="single"/>
        </w:rPr>
        <w:t>scelta</w:t>
      </w:r>
      <w:r>
        <w:rPr>
          <w:rFonts w:cs="Palatino Linotype" w:ascii="Palatino Linotype" w:hAnsi="Palatino Linotype"/>
        </w:rPr>
        <w:t xml:space="preserve">. </w:t>
      </w:r>
    </w:p>
    <w:p>
      <w:pPr>
        <w:pStyle w:val="Normal"/>
        <w:spacing w:lineRule="auto" w:line="240"/>
        <w:jc w:val="both"/>
        <w:rPr>
          <w:rFonts w:ascii="Palatino Linotype" w:hAnsi="Palatino Linotype" w:cs="Palatino Linotype"/>
        </w:rPr>
      </w:pPr>
      <w:r>
        <w:rPr>
          <w:rFonts w:cs="Palatino Linotype" w:ascii="Palatino Linotype" w:hAnsi="Palatino Linotype"/>
        </w:rPr>
        <w:t>L’obiettivo è sottrarre la decisione, anche la più rapida, all’ipoteca della arbitrarietà e dell’assolutismo; in modo che non pretenda di ammantarsi di irresponsabilità, di scaturire da un meccanismo univoco che esclude la possibilità di ogni altra scelta. Solo così vive la politica democratica. E si può ragionevolmente ipotizzare un miglioramento della qualità tanto delle decisioni che dei poteri e delle procedure che le determinano</w:t>
      </w:r>
    </w:p>
    <w:p>
      <w:pPr>
        <w:pStyle w:val="Normal"/>
        <w:spacing w:lineRule="auto" w:line="240"/>
        <w:jc w:val="both"/>
        <w:rPr/>
      </w:pPr>
      <w:r>
        <w:rPr>
          <w:rFonts w:cs="Palatino Linotype" w:ascii="Palatino Linotype" w:hAnsi="Palatino Linotype"/>
        </w:rPr>
        <w:t xml:space="preserve">Il potere politico c’è per prendere decisioni; oggi le decisioni possono, e spesso devono, essere prese in tempi rapidi. Il potere lo faccia senza impedimenti, ovviamente nel rispetto delle procedure esistenti. Proprio perché le cose vanno così, e devono andare così, è però assolutamente vitale che nell’esercizio stesso del </w:t>
      </w:r>
      <w:r>
        <w:rPr>
          <w:rFonts w:cs="Palatino Linotype" w:ascii="Palatino Linotype" w:hAnsi="Palatino Linotype"/>
          <w:u w:val="single"/>
        </w:rPr>
        <w:t>potere</w:t>
      </w:r>
      <w:r>
        <w:rPr>
          <w:rFonts w:cs="Palatino Linotype" w:ascii="Palatino Linotype" w:hAnsi="Palatino Linotype"/>
        </w:rPr>
        <w:t xml:space="preserve">, nel momento stesso della </w:t>
      </w:r>
      <w:r>
        <w:rPr>
          <w:rFonts w:cs="Palatino Linotype" w:ascii="Palatino Linotype" w:hAnsi="Palatino Linotype"/>
          <w:u w:val="single"/>
        </w:rPr>
        <w:t>decisione</w:t>
      </w:r>
      <w:r>
        <w:rPr>
          <w:rFonts w:cs="Palatino Linotype" w:ascii="Palatino Linotype" w:hAnsi="Palatino Linotype"/>
        </w:rPr>
        <w:t xml:space="preserve">, agisca la garanzia della </w:t>
      </w:r>
      <w:r>
        <w:rPr>
          <w:rFonts w:cs="Palatino Linotype" w:ascii="Palatino Linotype" w:hAnsi="Palatino Linotype"/>
          <w:u w:val="single"/>
        </w:rPr>
        <w:t>trasparenza</w:t>
      </w:r>
      <w:r>
        <w:rPr>
          <w:rFonts w:cs="Palatino Linotype" w:ascii="Palatino Linotype" w:hAnsi="Palatino Linotype"/>
        </w:rPr>
        <w:t xml:space="preserve"> che consente l’attivazione successiva del </w:t>
      </w:r>
      <w:r>
        <w:rPr>
          <w:rFonts w:cs="Palatino Linotype" w:ascii="Palatino Linotype" w:hAnsi="Palatino Linotype"/>
          <w:u w:val="single"/>
        </w:rPr>
        <w:t>controllo</w:t>
      </w:r>
      <w:r>
        <w:rPr>
          <w:rFonts w:cs="Palatino Linotype" w:ascii="Palatino Linotype" w:hAnsi="Palatino Linotype"/>
        </w:rPr>
        <w:t xml:space="preserve">. Per avere una idea di cosa si tratta, basta seguire la faticosa ricerca di “nuove regole” per fronteggiare la crisi dei mercati finanziari. </w:t>
      </w:r>
    </w:p>
    <w:p>
      <w:pPr>
        <w:pStyle w:val="Normal"/>
        <w:spacing w:lineRule="auto" w:line="240"/>
        <w:jc w:val="both"/>
        <w:rPr/>
      </w:pPr>
      <w:r>
        <w:rPr>
          <w:rFonts w:cs="Arial" w:ascii="Palatino Linotype" w:hAnsi="Palatino Linotype"/>
        </w:rPr>
        <w:t>Essenziale è capire che la decisione può non esaurirsi nell’atto conclusivo, legittimo in quanto obbedisce a norme e procedure democratiche. Nella politica democratica la decisione è la conclusione di un processo spesso non breve, che la precede e la prepara</w:t>
      </w:r>
      <w:r>
        <w:rPr>
          <w:rStyle w:val="EndnoteCharacters"/>
          <w:rStyle w:val="EndnoteAnchor"/>
          <w:rFonts w:cs="Arial" w:ascii="Palatino Linotype" w:hAnsi="Palatino Linotype"/>
        </w:rPr>
        <w:endnoteReference w:id="9"/>
      </w:r>
      <w:r>
        <w:rPr>
          <w:rFonts w:cs="Arial" w:ascii="Palatino Linotype" w:hAnsi="Palatino Linotype"/>
        </w:rPr>
        <w:t xml:space="preserve">. </w:t>
      </w:r>
    </w:p>
    <w:p>
      <w:pPr>
        <w:pStyle w:val="Normal"/>
        <w:spacing w:lineRule="auto" w:line="240"/>
        <w:jc w:val="both"/>
        <w:rPr/>
      </w:pPr>
      <w:r>
        <w:rPr>
          <w:rFonts w:cs="Arial" w:ascii="Palatino Linotype" w:hAnsi="Palatino Linotype"/>
        </w:rPr>
        <w:t>Forma e procedure democratiche (in primis il voto libero e il principio di maggioranza)</w:t>
      </w:r>
      <w:r>
        <w:rPr>
          <w:rFonts w:cs="Arial" w:ascii="Palatino Linotype" w:hAnsi="Palatino Linotype"/>
          <w:u w:val="single"/>
        </w:rPr>
        <w:t xml:space="preserve"> devono</w:t>
      </w:r>
      <w:r>
        <w:rPr>
          <w:rFonts w:cs="Arial" w:ascii="Palatino Linotype" w:hAnsi="Palatino Linotype"/>
        </w:rPr>
        <w:t xml:space="preserve"> esserci; ma questa non è </w:t>
      </w:r>
      <w:r>
        <w:rPr>
          <w:rFonts w:cs="Arial" w:ascii="Palatino Linotype" w:hAnsi="Palatino Linotype"/>
          <w:u w:val="single"/>
        </w:rPr>
        <w:t>tutta</w:t>
      </w:r>
      <w:r>
        <w:rPr>
          <w:rFonts w:cs="Arial" w:ascii="Palatino Linotype" w:hAnsi="Palatino Linotype"/>
        </w:rPr>
        <w:t xml:space="preserve"> la democrazia; non è tutta la politica, non è tutta la politica democratica. La democrazia si riferisce tanto alle forme e alle procedure della decisione quanto alle modalità e possibilità dell’azione politica. A rendere </w:t>
      </w:r>
      <w:r>
        <w:rPr>
          <w:rFonts w:cs="Arial" w:ascii="Palatino Linotype" w:hAnsi="Palatino Linotype"/>
          <w:i/>
        </w:rPr>
        <w:t>aperta</w:t>
      </w:r>
      <w:r>
        <w:rPr>
          <w:rFonts w:cs="Arial" w:ascii="Palatino Linotype" w:hAnsi="Palatino Linotype"/>
        </w:rPr>
        <w:t xml:space="preserve"> la decisione concorrono ambedue questi aspetti della democrazia.</w:t>
      </w:r>
    </w:p>
    <w:p>
      <w:pPr>
        <w:pStyle w:val="Normal"/>
        <w:spacing w:lineRule="auto" w:line="240"/>
        <w:jc w:val="both"/>
        <w:rPr>
          <w:rFonts w:ascii="Palatino Linotype" w:hAnsi="Palatino Linotype" w:cs="Arial"/>
        </w:rPr>
      </w:pPr>
      <w:r>
        <w:rPr>
          <w:rFonts w:cs="Arial" w:ascii="Palatino Linotype" w:hAnsi="Palatino Linotype"/>
        </w:rPr>
        <w:t xml:space="preserve">E’ la ragione per cui solo nella e con la politica democratica acquista senso e vigore il riformismo. La democrazia non è il metronomo che scandisce i tempi del riformismo, che lo obbliga alla lentezza, a segnare il passo; che gli impedisce il salto decisivo nel “regno della libertà”. La democrazia è – o può essere, possiamo pensarla e farla vivere – come il carburante che al riformismo dà energia, forza, significato; e gli fornisce i criteri per misurare la sua efficacia, i suoi risultati. </w:t>
      </w:r>
    </w:p>
    <w:p>
      <w:pPr>
        <w:pStyle w:val="Normal"/>
        <w:spacing w:lineRule="auto" w:line="240"/>
        <w:jc w:val="both"/>
        <w:rPr/>
      </w:pPr>
      <w:r>
        <w:rPr>
          <w:rFonts w:cs="Arial" w:ascii="Palatino Linotype" w:hAnsi="Palatino Linotype"/>
        </w:rPr>
        <w:t xml:space="preserve">Il riformismo, come la politica democratica, si qualifica non rispetto ad una “meta finale”, ma rispetto a propositi, a criteri, definiti e perseguiti. Né l’uno né l’altra instaureranno mai il “regno della eguaglianza” piena, sicura, irreversibile, ma potranno cercare e ottenere più eguaglianze o meno diseguaglianze; più o meno di molte altre cose. Ambedue dipendono dalla volontà dei diretti interessati, delle persone, dei cittadini; questa è la risorsa di cui la democrazia, la politica democratica e il riformismo dispongono per acquisire nuovi risultati e non perdere quelli acquisiti. Per questo la politica democratica deve anche </w:t>
      </w:r>
      <w:r>
        <w:rPr>
          <w:rFonts w:cs="Arial" w:ascii="Palatino Linotype" w:hAnsi="Palatino Linotype"/>
          <w:u w:val="single"/>
        </w:rPr>
        <w:t>organizzarsi</w:t>
      </w:r>
      <w:r>
        <w:rPr>
          <w:rFonts w:cs="Arial" w:ascii="Palatino Linotype" w:hAnsi="Palatino Linotype"/>
        </w:rPr>
        <w:t>; come deve organizzarsi il riformismo.</w:t>
      </w:r>
    </w:p>
    <w:p>
      <w:pPr>
        <w:pStyle w:val="Normal"/>
        <w:spacing w:lineRule="auto" w:line="240"/>
        <w:jc w:val="both"/>
        <w:rPr>
          <w:rFonts w:ascii="Palatino Linotype" w:hAnsi="Palatino Linotype" w:cs="Arial"/>
        </w:rPr>
      </w:pPr>
      <w:r>
        <w:rPr>
          <w:rFonts w:cs="Arial" w:ascii="Palatino Linotype" w:hAnsi="Palatino Linotype"/>
        </w:rPr>
        <w:t>Per scegliere la rappresentanza, il governo, o la leadership basta il voto. Se invece si considera l’intero spessore della politica, emerge la importanza della organizzazione, della sua continuità, della sua efficacia.</w:t>
      </w:r>
    </w:p>
    <w:p>
      <w:pPr>
        <w:pStyle w:val="Normal"/>
        <w:spacing w:lineRule="auto" w:line="240"/>
        <w:jc w:val="both"/>
        <w:rPr/>
      </w:pPr>
      <w:r>
        <w:rPr>
          <w:rFonts w:cs="Palatino Linotype" w:ascii="Palatino Linotype" w:hAnsi="Palatino Linotype"/>
        </w:rPr>
        <w:t>Per la politica democratica c’è bisogno di partiti politicamente sovrani; non onnipotenti, ma sovrani; anzi (a scanso di equivoci) userò la formula “padroni di sé”</w:t>
      </w:r>
      <w:r>
        <w:rPr>
          <w:rStyle w:val="EndnoteCharacters"/>
          <w:rStyle w:val="EndnoteAnchor"/>
          <w:rFonts w:cs="Palatino Linotype" w:ascii="Palatino Linotype" w:hAnsi="Palatino Linotype"/>
        </w:rPr>
        <w:endnoteReference w:id="10"/>
      </w:r>
      <w:r>
        <w:rPr>
          <w:rFonts w:cs="Palatino Linotype" w:ascii="Palatino Linotype" w:hAnsi="Palatino Linotype"/>
        </w:rPr>
        <w:t>. L’autonomia, la “padronanza” di un soggetto politico è fondata sulla diffusione e sulla continuità della organizzazione.</w:t>
      </w:r>
      <w:r>
        <w:rPr>
          <w:rStyle w:val="EndnoteCharacters"/>
          <w:rStyle w:val="EndnoteAnchor"/>
          <w:rFonts w:cs="Palatino Linotype" w:ascii="Palatino Linotype" w:hAnsi="Palatino Linotype"/>
        </w:rPr>
        <w:endnoteReference w:id="11"/>
      </w:r>
      <w:r>
        <w:rPr>
          <w:rStyle w:val="EndnoteCharacters"/>
          <w:rStyle w:val="EndnoteAnchor"/>
          <w:rFonts w:cs="Palatino Linotype" w:ascii="Palatino Linotype" w:hAnsi="Palatino Linotype"/>
        </w:rPr>
        <w:endnoteReference w:id="12"/>
      </w:r>
      <w:r>
        <w:rPr>
          <w:rFonts w:cs="Palatino Linotype" w:ascii="Palatino Linotype" w:hAnsi="Palatino Linotype"/>
        </w:rPr>
        <w:t xml:space="preserve"> </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Quanto più efficiente è l’organizzazione, tanto più agevole e ricca è l’attivazione della politica democratica. Al contrario, la assenza o la fragilità della organizzazione favorisce l’opacità a scapito della trasparenza; e facilita la deriva verso il meccanicismo, ben gradito ai poteri poco visibili e – essi sì – ben organizzati. </w:t>
      </w:r>
    </w:p>
    <w:p>
      <w:pPr>
        <w:pStyle w:val="Normal"/>
        <w:spacing w:lineRule="auto" w:line="240"/>
        <w:jc w:val="both"/>
        <w:rPr/>
      </w:pPr>
      <w:r>
        <w:rPr>
          <w:rFonts w:cs="Palatino Linotype" w:ascii="Palatino Linotype" w:hAnsi="Palatino Linotype"/>
        </w:rPr>
        <w:t xml:space="preserve">E’ del tutto infondata l’idea che quando si è immersi in un flusso dinamico, l’organizzazione perda di importanza. Il bisogno di organizzazione, anzi, cresce perché si può essere trascinati dal flusso stesso; e si può, quindi, perdere padronanza e autonomia. E’ la enorme quantità delle informazioni che – ad esempio – obbliga a un vaglio (necessariamente organizzato) per orientarsi. Diversissima quanto si vuole da quella del passato, più difficile, anche: ma l’organizzazione </w:t>
      </w:r>
      <w:r>
        <w:rPr>
          <w:rFonts w:cs="Palatino Linotype" w:ascii="Palatino Linotype" w:hAnsi="Palatino Linotype"/>
          <w:u w:val="single"/>
        </w:rPr>
        <w:t>deve</w:t>
      </w:r>
      <w:r>
        <w:rPr>
          <w:rFonts w:cs="Palatino Linotype" w:ascii="Palatino Linotype" w:hAnsi="Palatino Linotype"/>
        </w:rPr>
        <w:t xml:space="preserve"> esserci.</w:t>
      </w:r>
    </w:p>
    <w:p>
      <w:pPr>
        <w:pStyle w:val="Normal"/>
        <w:spacing w:lineRule="auto" w:line="240"/>
        <w:jc w:val="both"/>
        <w:rPr/>
      </w:pPr>
      <w:r>
        <w:rPr>
          <w:rFonts w:cs="Palatino Linotype" w:ascii="Palatino Linotype" w:hAnsi="Palatino Linotype"/>
        </w:rPr>
        <w:t>Un soggetto politico “padrone di sé” è caratterizzato da un ricco e vario pluralismo. Anche questo pluralismo deve organizzarsi. A tal fine, sarebbe bene chiedersi se la convinzione che le correnti siano – in quanto tali – causa di degrado e corruzione di un partito, non appartenga a una visione non democratica della politica stessa e dei soggetti che in essa agiscono</w:t>
      </w:r>
      <w:r>
        <w:rPr>
          <w:rStyle w:val="EndnoteCharacters"/>
          <w:rStyle w:val="EndnoteAnchor"/>
          <w:rFonts w:cs="Palatino Linotype" w:ascii="Palatino Linotype" w:hAnsi="Palatino Linotype"/>
        </w:rPr>
        <w:endnoteReference w:id="13"/>
      </w:r>
      <w:r>
        <w:rPr>
          <w:rFonts w:cs="Palatino Linotype" w:ascii="Palatino Linotype" w:hAnsi="Palatino Linotype"/>
        </w:rPr>
        <w:t xml:space="preserve">. </w:t>
      </w:r>
    </w:p>
    <w:p>
      <w:pPr>
        <w:pStyle w:val="Normal"/>
        <w:spacing w:lineRule="auto" w:line="240"/>
        <w:jc w:val="both"/>
        <w:rPr>
          <w:rFonts w:ascii="Palatino Linotype" w:hAnsi="Palatino Linotype" w:cs="Palatino Linotype"/>
        </w:rPr>
      </w:pPr>
      <w:r>
        <w:rPr>
          <w:rFonts w:cs="Palatino Linotype" w:ascii="Palatino Linotype" w:hAnsi="Palatino Linotype"/>
        </w:rPr>
        <w:t>Personalmente, mi domando perché le fondazioni sì e le correnti no. Non ho assolutamente nulla contro le fondazioni. Le considero anzi luoghi importanti e utili dove si elaborano, verificano e confrontano idee di cui la politica ha bisogno. Ma hanno funzioni e compiti diversi rispetto a quelli cui possono attendere correnti che si organizzano in un partito pluralistico. Le “fondazioni” non sono la versione “virtuosa” e, perciò, accettabile delle correnti. Sono un’altra cosa.</w:t>
      </w:r>
    </w:p>
    <w:p>
      <w:pPr>
        <w:pStyle w:val="Normal"/>
        <w:spacing w:lineRule="auto" w:line="240"/>
        <w:jc w:val="both"/>
        <w:rPr>
          <w:rFonts w:ascii="Palatino Linotype" w:hAnsi="Palatino Linotype" w:cs="Palatino Linotype"/>
        </w:rPr>
      </w:pPr>
      <w:r>
        <w:rPr>
          <w:rFonts w:cs="Palatino Linotype" w:ascii="Palatino Linotype" w:hAnsi="Palatino Linotype"/>
        </w:rPr>
        <w:t>Questa estate si è parlato anche, di soggetto politico, di partito, del Pd; sia pure in modo obliquo, di sponda. Cosa significa auspicare un “nuovo Ulivo” dopo appena tre anni di vita del Pd, che doveva essere l’approdo conclusivo, il coronamento dell’Ulivo stesso? Evidentemente si pensa di arrivare, così, dove non si può con il Pd; di fare cose non alla portata del Pd; a cominciare dalla raccolta di forze che o ne sono uscite o non vogliono entrarci. Non è esattamente una manifestazione di fiducia verso il futuro del Pd..</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Chi ha enunciato questo nuovo obiettivo, non ha mai nascosto il proprio scetticismo verso la “vocazione maggioritaria” del Pd. E’ qui la differenza? Quella vocazione sarà intestata (e intestabile) ad un soggetto più ampio del Pd come il “nuovo Ulivo”? Ovvero neppure in questo caso sarà giusto parlarne, perché saranno, comunque, necessarie ulteriori alleanze? </w:t>
      </w:r>
    </w:p>
    <w:p>
      <w:pPr>
        <w:pStyle w:val="Normal"/>
        <w:spacing w:lineRule="auto" w:line="240"/>
        <w:jc w:val="both"/>
        <w:rPr>
          <w:rFonts w:ascii="Palatino Linotype" w:hAnsi="Palatino Linotype" w:cs="Palatino Linotype"/>
        </w:rPr>
      </w:pPr>
      <w:r>
        <w:rPr>
          <w:rFonts w:cs="Palatino Linotype" w:ascii="Palatino Linotype" w:hAnsi="Palatino Linotype"/>
        </w:rPr>
        <w:t>Ipotizziamo che a un “nuovo Ulivo” aderiscano tutte le forze immaginabili: coloro che, provenendo da Ds e Margherita, sono, oggi, fuori dal Pd; e altri come l’Idv o Vendola e amici e non so chi altro. E’ possibile pensare che un processo del genere non abbia ripercussioni anche sul Pd? Nessuno scandalo, naturalmente. Qualche previsione, però, è possibile farla. Non è molto verosimile – e, sulla base della esperienza passata, non sarebbe neppure auspicabile – che un nuovo Ulivo sia fatto, come il vecchio: in mezzo un partito grosso e ingombrante, e intorno riedizioni più o meno aggiornate dei vecchi “cespugli”.</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Un “nuovo Ulivo” potrebbe mettere in moto una scomposizione dello stesso Pd in una specie di generale “cespuglizzazione”, per così dire. Come si coordinano, come si unificano – in questo caso - le varie forze presenti nel contenitore “nuovo Ulivo”; quale è la “sovranità” che ciascuno vuole riservare a sé e quale, invece, la sovranità minima di cui l’Ulivo disporrà per esistere come tale? Sono problemi che ben conosciamo, perché hanno segnato tutta la vita del vecchio Ulivo </w:t>
      </w:r>
    </w:p>
    <w:p>
      <w:pPr>
        <w:pStyle w:val="Normal"/>
        <w:autoSpaceDE w:val="false"/>
        <w:spacing w:lineRule="auto" w:line="240"/>
        <w:ind w:right="100" w:hanging="0"/>
        <w:jc w:val="both"/>
        <w:rPr/>
      </w:pPr>
      <w:r>
        <w:rPr>
          <w:rFonts w:cs="Courier New" w:ascii="Palatino Linotype" w:hAnsi="Palatino Linotype"/>
        </w:rPr>
        <w:t xml:space="preserve">Non voglio, tuttavia, far torto alla intelligenza di chi ha formulato la proposta di un “nuovo Ulivo”. Penso che, sia pure inespressa, una </w:t>
      </w:r>
      <w:r>
        <w:rPr>
          <w:rFonts w:cs="Courier New" w:ascii="Palatino Linotype" w:hAnsi="Palatino Linotype"/>
          <w:i/>
        </w:rPr>
        <w:t>ratio</w:t>
      </w:r>
      <w:r>
        <w:rPr>
          <w:rFonts w:cs="Courier New" w:ascii="Palatino Linotype" w:hAnsi="Palatino Linotype"/>
        </w:rPr>
        <w:t xml:space="preserve"> politica ci sia, e sia la seguente: stimolare o consentire una nuova dislocazione delle forze del centrosinistra oggi unificate nel Pd in due “sottopoli”, uno insediato nettamente a sinistra, l’altro orientato verso il centro. Dalla fine della prima repubblica, l’area del centrosinistra è lacerata da questa incertezza: col trattino o senza?  Unificarsi o restare due? Sembrava che con il Pd la questione fosse chiusa. Evidentemente non è così. </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Si può decidere tutto, anche di chiudere con il Pd e ricominciare da un’altra parte. Una sola cosa non si può fare: perseguire insieme due obiettivi che si escludono a vicenda. E tali sono il Pd e l’Ulivo; per la semplice ragione che sono risposte diverse alla stessa domanda. </w:t>
      </w:r>
    </w:p>
    <w:p>
      <w:pPr>
        <w:pStyle w:val="Normal"/>
        <w:autoSpaceDE w:val="false"/>
        <w:spacing w:lineRule="auto" w:line="240"/>
        <w:ind w:right="100" w:hanging="0"/>
        <w:jc w:val="both"/>
        <w:rPr/>
      </w:pPr>
      <w:r>
        <w:rPr>
          <w:rFonts w:cs="Courier New" w:ascii="Palatino Linotype" w:hAnsi="Palatino Linotype"/>
        </w:rPr>
        <w:t xml:space="preserve">E non tiriamo fuori, per favore il bipartitismo: non c’entra niente. In Francia, in Germania, in Spagna, in Inghilterra – per limitarci ai maggiori paesi europei - i partiti sono più di due non c’è il </w:t>
      </w:r>
      <w:r>
        <w:rPr>
          <w:rFonts w:cs="Courier New" w:ascii="Palatino Linotype" w:hAnsi="Palatino Linotype"/>
          <w:i/>
        </w:rPr>
        <w:t>bipartitismo</w:t>
      </w:r>
      <w:r>
        <w:rPr>
          <w:rFonts w:cs="Courier New" w:ascii="Palatino Linotype" w:hAnsi="Palatino Linotype"/>
        </w:rPr>
        <w:t xml:space="preserve">. Tuttavia, pur con sistemi elettorali molto diversi, ovunque c’è l’alternanza; è una fisiologia consolidata. Come mai? Perché fra i vari partiti ce ne sono due decisivi. Decisivi si considerano innanzitutto loro; e decisivi sono considerati dai cittadini e anche dagli altri partiti. Vedi il comportamento dei liberali tedeschi e di quelli inglesi nelle più recenti vicende dei rispettivi paesi. </w:t>
      </w:r>
    </w:p>
    <w:p>
      <w:pPr>
        <w:pStyle w:val="Normal"/>
        <w:autoSpaceDE w:val="false"/>
        <w:spacing w:lineRule="auto" w:line="240"/>
        <w:ind w:right="100" w:hanging="0"/>
        <w:jc w:val="both"/>
        <w:rPr>
          <w:rFonts w:ascii="Palatino Linotype" w:hAnsi="Palatino Linotype" w:cs="Courier New"/>
        </w:rPr>
      </w:pPr>
      <w:r>
        <w:rPr>
          <w:rFonts w:cs="Courier New" w:ascii="Palatino Linotype" w:hAnsi="Palatino Linotype"/>
        </w:rPr>
        <w:t>Ricorro all’espressione con cui in etologia si indicano soggetti che si sentono capaci di “guida” e così sono riconosciuti dagli altri; li chiamerò “partiti alfa”. Non sono partiti “autosufficienti”, ma partiti consistenti e coesi al punto da poter aggregare coalizioni e alleanze più ampie e tuttavia coerenti, ordinate e perciò funzionali al governare. Al di là della autosufficienza o della “vocazione maggioritaria”, il Pd si è sicuramente proposto di essere uno dei due “partiti alfa” italiani. Con i due “sottopoli” non ci sarebbe chi svolge questa funzione. E l’assenza di “partiti alfa” non compromette il bipolarismo o il bipartitismo; impoverisce le alternative, vanifica la possibilità stessa dell’alternanza.</w:t>
      </w:r>
    </w:p>
    <w:p>
      <w:pPr>
        <w:pStyle w:val="Normal"/>
        <w:autoSpaceDE w:val="false"/>
        <w:spacing w:lineRule="auto" w:line="240"/>
        <w:ind w:right="100" w:hanging="0"/>
        <w:jc w:val="both"/>
        <w:rPr>
          <w:rFonts w:ascii="Palatino Linotype" w:hAnsi="Palatino Linotype" w:cs="Courier New"/>
        </w:rPr>
      </w:pPr>
      <w:r>
        <w:rPr>
          <w:rFonts w:cs="Courier New" w:ascii="Palatino Linotype" w:hAnsi="Palatino Linotype"/>
        </w:rPr>
        <w:t xml:space="preserve">Il problema vero è questo: alternanza sì o no? I fautori di una ristrutturazione del centrosinistra su due “sottopoli”, pensano – io credo – che questo tipo di assetto, accompagnato da una legge elettorale di tipo tedesco (proporzionale con sbarramento al cinque per cento) renderebbe facile e stabile una convergenza maggioritaria del centro e della sinistra. Che fondamento ha questa convinzione? </w:t>
      </w:r>
    </w:p>
    <w:p>
      <w:pPr>
        <w:pStyle w:val="Normal"/>
        <w:autoSpaceDE w:val="false"/>
        <w:spacing w:lineRule="auto" w:line="240"/>
        <w:ind w:right="100" w:hanging="0"/>
        <w:jc w:val="both"/>
        <w:rPr>
          <w:rFonts w:ascii="Palatino Linotype" w:hAnsi="Palatino Linotype" w:cs="Courier New"/>
        </w:rPr>
      </w:pPr>
      <w:r>
        <w:rPr>
          <w:rFonts w:cs="Courier New" w:ascii="Palatino Linotype" w:hAnsi="Palatino Linotype"/>
        </w:rPr>
        <w:t>Oltre ai due “sottopoli”, ci sarebbero, certamente, la Lega, un partito di Berlusconi, uno di Fini. Non faccio previsioni né sull’Udc, né sull’Idv e la sinistra estrema. E’ però improbabile – credo – che si allochino tutti, in tempi brevi, nell’uno o nell’altro dei suddetti “sottopoli”. I soggetti in campo sarebbero almeno cinque o sei. E’ molto difficile, per non dire impossibile, che le due “mezze mele” del centrosinistra conquistino da sole la maggioranza assoluta dei voti popolari. E molto difficile sarebbe mettere insieme una maggioranza in Parlamento; impossibile se si volesse tener fermo il discrimine della alternativa centrodestra/centrosinistra. All’interno di tutti i partiti nascerebbero tensioni e divisioni su quali siano le alleanze preferibili.</w:t>
      </w:r>
    </w:p>
    <w:p>
      <w:pPr>
        <w:pStyle w:val="Normal"/>
        <w:autoSpaceDE w:val="false"/>
        <w:spacing w:lineRule="auto" w:line="240"/>
        <w:ind w:right="100" w:hanging="0"/>
        <w:jc w:val="both"/>
        <w:rPr>
          <w:rFonts w:ascii="Palatino Linotype" w:hAnsi="Palatino Linotype" w:cs="Courier New"/>
        </w:rPr>
      </w:pPr>
      <w:r>
        <w:rPr>
          <w:rFonts w:cs="Courier New" w:ascii="Palatino Linotype" w:hAnsi="Palatino Linotype"/>
        </w:rPr>
        <w:t xml:space="preserve">Non è, tuttavia, questo gioco di previsioni, certo non esaltanti, ad interessarmi. Il punto importante è un altro. Con una legge di tipo tedesco e in assenza di partiti che, per consistenza e posizionamento, svolgano la funzione di “partiti alfa”, il governo del Paese finirebbe per stazionare intorno a un denominatore comune povero, scontato e nei fatti immutabile, con maggioranze composte da soggetti politici deboli e geneticamente orientati alla gestione del potere. </w:t>
      </w:r>
    </w:p>
    <w:p>
      <w:pPr>
        <w:pStyle w:val="Normal"/>
        <w:autoSpaceDE w:val="false"/>
        <w:spacing w:lineRule="auto" w:line="240"/>
        <w:ind w:right="100" w:hanging="0"/>
        <w:jc w:val="both"/>
        <w:rPr>
          <w:rFonts w:ascii="Palatino Linotype" w:hAnsi="Palatino Linotype" w:cs="Courier New"/>
        </w:rPr>
      </w:pPr>
      <w:r>
        <w:rPr>
          <w:rFonts w:cs="Courier New" w:ascii="Palatino Linotype" w:hAnsi="Palatino Linotype"/>
        </w:rPr>
        <w:t>Torneremmo ad un sistema politico senza alternative, con capacità decisionali di basso profilo, con una politica incapace di accendere non dico passione ma almeno interesse, con una risorsa democratica assai ridotta. Ci torneremmo quando le spiegazioni, le giustificazioni di sessanta anni fa (comunismo, blocchi, guerra fredda) sono finite da un pezzo.</w:t>
      </w:r>
    </w:p>
    <w:p>
      <w:pPr>
        <w:pStyle w:val="Normal"/>
        <w:autoSpaceDE w:val="false"/>
        <w:spacing w:lineRule="auto" w:line="240"/>
        <w:ind w:right="100" w:hanging="0"/>
        <w:jc w:val="both"/>
        <w:rPr>
          <w:rFonts w:ascii="Palatino Linotype" w:hAnsi="Palatino Linotype" w:cs="Courier New"/>
        </w:rPr>
      </w:pPr>
      <w:r>
        <w:rPr>
          <w:rFonts w:cs="Courier New" w:ascii="Palatino Linotype" w:hAnsi="Palatino Linotype"/>
        </w:rPr>
        <w:t xml:space="preserve">Il ripiegamento su un sistema politico che non prevede la competizione dell’alternanza e le alternative di governo va in senso opposto rispetto alla sfida cui è chiamata la politica democratica nel mondo di oggi; a quella scelta di cui ho cercato di dimostrare la importanza per evitare che la decisione si affidi a un meccanicismo che toglie senso alla politica. </w:t>
      </w:r>
    </w:p>
    <w:p>
      <w:pPr>
        <w:pStyle w:val="Normal"/>
        <w:autoSpaceDE w:val="false"/>
        <w:spacing w:lineRule="auto" w:line="240"/>
        <w:ind w:right="100" w:hanging="0"/>
        <w:jc w:val="both"/>
        <w:rPr>
          <w:rFonts w:ascii="Palatino Linotype" w:hAnsi="Palatino Linotype" w:cs="Courier New"/>
        </w:rPr>
      </w:pPr>
      <w:r>
        <w:rPr>
          <w:rFonts w:cs="Courier New" w:ascii="Palatino Linotype" w:hAnsi="Palatino Linotype"/>
        </w:rPr>
        <w:t>Nota a margine. In un ambiente nel quale la democrazia è povera, la politica è chiusa, dove non si percepiscono scelte effettive e non si presentano alternative prospera – inevitabilmente – il giustizialismo. Il giustizialismo è la rabbiosa uscita di sicurezza per cittadini che si sentono – e sono – impotenti, inibiti alla scelta. Senza questa attitudine non ci sarebbero – o sarebbero molto minori – le esondazioni della magistratura.</w:t>
      </w:r>
    </w:p>
    <w:p>
      <w:pPr>
        <w:pStyle w:val="Normal"/>
        <w:autoSpaceDE w:val="false"/>
        <w:spacing w:lineRule="auto" w:line="240"/>
        <w:ind w:right="100" w:hanging="0"/>
        <w:jc w:val="both"/>
        <w:rPr>
          <w:rFonts w:ascii="Palatino Linotype" w:hAnsi="Palatino Linotype" w:cs="Courier New"/>
        </w:rPr>
      </w:pPr>
      <w:r>
        <w:rPr>
          <w:rFonts w:cs="Courier New" w:ascii="Palatino Linotype" w:hAnsi="Palatino Linotype"/>
        </w:rPr>
        <w:t xml:space="preserve">Adattarsi a meccanismi decisionali non aperti, vuol dire una qualità ridotta della decisione, decisione a sovranità limitata; più che di una decisione si dovrebbe parlare di un adattamento. Vuol dire una democrazia a scartamento ridotto. Vuol dire che l’Italia riduce le vele proprio nel momento in cui la competizione globale si intensifica e quando si impone la mobilitazione di tutte le energie del Paese. E vuol dire asfissia per il riformismo. La potenza riformatrice di un soggetto politico dipende da tante cose, dalle capacità soggettive, dai legami sociali, dall’intelligenza della realtà. Ma un riformismo che metta a punto le soluzioni migliori, gli obiettivi più chiari e convincenti, se si trova in un ambiente in cui le scelte si ottundono, le decisioni devono soddisfare e comporre volontà diverse e deboli, finisce paralizzato, perde di visibilità, di attrattiva; è condannato al declino. </w:t>
      </w:r>
    </w:p>
    <w:p>
      <w:pPr>
        <w:pStyle w:val="Normal"/>
        <w:autoSpaceDE w:val="false"/>
        <w:spacing w:lineRule="auto" w:line="240"/>
        <w:ind w:right="100" w:hanging="0"/>
        <w:jc w:val="both"/>
        <w:rPr>
          <w:rFonts w:ascii="Palatino Linotype" w:hAnsi="Palatino Linotype" w:cs="Courier New"/>
        </w:rPr>
      </w:pPr>
      <w:r>
        <w:rPr>
          <w:rFonts w:cs="Courier New" w:ascii="Palatino Linotype" w:hAnsi="Palatino Linotype"/>
        </w:rPr>
        <w:t>Non è problema di maggioritario o proporzionale, ma della funzionalità e produttività del sistema politico, della efficacia del governo, della qualità della democrazia; oso dire della fiducia che un Paese ha in se stesso. Guardiamo i nostri, in tutti i sensi, più vicini: Francia e Germania. In essi troviamo i due assetti fra i quali l’Italia discute e si divide da non so quanto tempo, senza decidere, come l’asino di Buridano. Ambedue quei sistemi garantiscono, però, alternative e alternanza; o con partiti forti (partiti alfa) o con l’elezione diretta di una leadership. Non nascondiamoci dietro un dito: questo vincolo vale anche per l’Italia. Se non si riesce a dar vita a partiti forti (ed è così), resta solo la elezione diretta della leadership – cioè un meccanismo istituzionale che surroga una carenza politica - per tenere aperte alternative e alternanze. Al di fuori di questo c’è la palude, la lentezza, la marginalizzazione.</w:t>
      </w:r>
    </w:p>
    <w:p>
      <w:pPr>
        <w:pStyle w:val="Normal"/>
        <w:autoSpaceDE w:val="false"/>
        <w:spacing w:lineRule="auto" w:line="240"/>
        <w:ind w:right="100" w:hanging="0"/>
        <w:jc w:val="both"/>
        <w:rPr>
          <w:rFonts w:ascii="Palatino Linotype" w:hAnsi="Palatino Linotype" w:cs="Courier New"/>
        </w:rPr>
      </w:pPr>
      <w:r>
        <w:rPr>
          <w:rFonts w:cs="Courier New" w:ascii="Palatino Linotype" w:hAnsi="Palatino Linotype"/>
        </w:rPr>
        <w:t xml:space="preserve">E’ vero che per avere un Paese in grado di competere nel mondo di oggi si devono superare molte rigidità sociali, le relazioni sociali devono diventare più elastiche, più aperte; mi viene da dire meno “sistemiche” anch’esse. Ma non meno importante è un sistema politico ordinato, efficiente, agile, incisivo. </w:t>
      </w:r>
    </w:p>
    <w:p>
      <w:pPr>
        <w:pStyle w:val="Normal"/>
        <w:autoSpaceDE w:val="false"/>
        <w:spacing w:lineRule="auto" w:line="240"/>
        <w:ind w:right="100" w:hanging="0"/>
        <w:jc w:val="both"/>
        <w:rPr>
          <w:rFonts w:ascii="Palatino Linotype" w:hAnsi="Palatino Linotype" w:cs="Courier New"/>
        </w:rPr>
      </w:pPr>
      <w:r>
        <w:rPr>
          <w:rFonts w:cs="Courier New" w:ascii="Palatino Linotype" w:hAnsi="Palatino Linotype"/>
        </w:rPr>
        <w:t xml:space="preserve">Si dice, invocando il realismo: L’Italia non è adatta alla dinamica alternativa, non sopporta la decisione sulla base di scelte alternative. All’origine di questa idiosincrasia possono esserci effettivamente cause profonde e di assai lunga durata da individuare. Ma per rimuoverle, non per subirle in eterno. </w:t>
      </w:r>
    </w:p>
    <w:p>
      <w:pPr>
        <w:pStyle w:val="Normal"/>
        <w:autoSpaceDE w:val="false"/>
        <w:spacing w:lineRule="auto" w:line="240"/>
        <w:ind w:right="100" w:hanging="0"/>
        <w:jc w:val="both"/>
        <w:rPr>
          <w:rFonts w:ascii="Palatino Linotype" w:hAnsi="Palatino Linotype" w:cs="Courier New"/>
        </w:rPr>
      </w:pPr>
      <w:r>
        <w:rPr>
          <w:rFonts w:cs="Courier New" w:ascii="Palatino Linotype" w:hAnsi="Palatino Linotype"/>
        </w:rPr>
        <w:t xml:space="preserve">Questo tipo di realismo contiene un giudizio ben duro sull’Italia e una pesante ipoteca sul suo futuro; e alimenta equivoci e opportunismi. Lascia credere, ad esempio, che un ennesimo rimescolamento dei soggetti politici, con la protesi di qualche aggiustamento della legge elettorale consenta di recuperare un soddisfacente equilibrio costituzionale, risani come d’incanto tutti gli sconquassi e le incongruenze che conosciamo. </w:t>
      </w:r>
    </w:p>
    <w:p>
      <w:pPr>
        <w:pStyle w:val="Normal"/>
        <w:autoSpaceDE w:val="false"/>
        <w:spacing w:lineRule="auto" w:line="240"/>
        <w:ind w:right="100" w:hanging="0"/>
        <w:jc w:val="both"/>
        <w:rPr/>
      </w:pPr>
      <w:r>
        <w:rPr>
          <w:rFonts w:cs="Courier New" w:ascii="Palatino Linotype" w:hAnsi="Palatino Linotype"/>
        </w:rPr>
        <w:t xml:space="preserve">Anche sotto l’aspetto dell’efficienza costituzionale, un assetto politico che diluisse le alternative e inibisse, di fatto, l’alternanza favorirebbe non un assestamento spontaneo ma ulteriori smottamenti. </w:t>
      </w:r>
      <w:r>
        <w:rPr>
          <w:rFonts w:cs="Palatino Linotype" w:ascii="Palatino Linotype" w:hAnsi="Palatino Linotype"/>
        </w:rPr>
        <w:t xml:space="preserve">Intervenendo qui l’altr’anno mi è capitato di dire: “Ho paura che in questo Paese si verifichi un vero e proprio crack istituzionale; vedo che si sono accumulati tutti gli elementi, tutti i presupposti che lo rendono possibile e – probabilmente – inevitabile”. </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A parte questa autocitazione, per la quale mi scuso, sono quasi vent’anni che parliamo di “falla costituzionale”, della necessità di riforme istituzionali profonde che “rimettano in linea” il nostro sistema dopo il passaggio al maggioritario, con l’indicazione del candidato premier che è diventata anche il fattore formale che identifica la coalizione, e con altre cose ancora. Quante volte in questi nostri appuntamenti abbiamo trattato, con allarme crescente, questi argomenti!! </w:t>
      </w:r>
    </w:p>
    <w:p>
      <w:pPr>
        <w:pStyle w:val="Normal"/>
        <w:spacing w:lineRule="auto" w:line="240"/>
        <w:jc w:val="both"/>
        <w:rPr/>
      </w:pPr>
      <w:r>
        <w:rPr>
          <w:rFonts w:cs="Palatino Linotype" w:ascii="Palatino Linotype" w:hAnsi="Palatino Linotype"/>
        </w:rPr>
        <w:t xml:space="preserve">Le settimane estive sono state occupate da una incredibile </w:t>
      </w:r>
      <w:r>
        <w:rPr>
          <w:rFonts w:cs="Palatino Linotype" w:ascii="Palatino Linotype" w:hAnsi="Palatino Linotype"/>
          <w:i/>
        </w:rPr>
        <w:t>querelle</w:t>
      </w:r>
      <w:r>
        <w:rPr>
          <w:rFonts w:cs="Palatino Linotype" w:ascii="Palatino Linotype" w:hAnsi="Palatino Linotype"/>
        </w:rPr>
        <w:t xml:space="preserve"> peraltro ancora accesa. Una parte considera prevalente l’investitura della maggioranza e del premier da parte degli elettori; l’altra ripete che questa è una repubblica parlamentare, che qualunque governo è legittimo se ottiene la fiducia del parlamento, che prima di sciogliere le Camere bisogna comunque verificare se una maggioranza esiste. </w:t>
      </w:r>
    </w:p>
    <w:p>
      <w:pPr>
        <w:pStyle w:val="Normal"/>
        <w:spacing w:lineRule="auto" w:line="240"/>
        <w:jc w:val="both"/>
        <w:rPr/>
      </w:pPr>
      <w:r>
        <w:rPr>
          <w:rFonts w:cs="Palatino Linotype" w:ascii="Palatino Linotype" w:hAnsi="Palatino Linotype"/>
        </w:rPr>
        <w:t>Non so se sia meglio dire che hanno ambedue ragione o che hanno ambedue torto. Sono vere tutte e due le posizioni, ed è appunto questo il dramma; sono in campo, ugualmente legittime, due norme fra loro in conflitto, tanto che non se ne può affermare una senza violare l’altra. Sarebbe esattamente questo il problema da affrontare e risolvere, la sconnessione da ricomporre, il riassetto costituzionale da realizzare. Ma su questo tutti tacciono e se ne tengono alla larga. Bisogna aspettare un “momento migliore”? Sono passati quasi trenta anni dalla prima commissione parlamentare per le riforme istituzionali (Bozzi, 1983). Alla perenne ricerca del “momento migliore” non si è concluso niente</w:t>
      </w:r>
      <w:r>
        <w:rPr>
          <w:rStyle w:val="EndnoteCharacters"/>
          <w:rStyle w:val="EndnoteAnchor"/>
          <w:rFonts w:cs="Palatino Linotype" w:ascii="Palatino Linotype" w:hAnsi="Palatino Linotype"/>
        </w:rPr>
        <w:endnoteReference w:id="14"/>
      </w:r>
      <w:r>
        <w:rPr>
          <w:rFonts w:cs="Palatino Linotype" w:ascii="Palatino Linotype" w:hAnsi="Palatino Linotype"/>
        </w:rPr>
        <w:t xml:space="preserve">. </w:t>
      </w:r>
    </w:p>
    <w:p>
      <w:pPr>
        <w:pStyle w:val="Normal"/>
        <w:spacing w:lineRule="auto" w:line="240"/>
        <w:jc w:val="both"/>
        <w:rPr>
          <w:rFonts w:ascii="Palatino Linotype" w:hAnsi="Palatino Linotype" w:cs="Arial"/>
        </w:rPr>
      </w:pPr>
      <w:r>
        <w:rPr>
          <w:rFonts w:cs="Arial" w:ascii="Palatino Linotype" w:hAnsi="Palatino Linotype"/>
        </w:rPr>
        <w:t>Nel mondo politico e anche fra la gente ci si chiede se il berlusconismo sia alla fase finale. Non mancano certo segni di difficoltà; e anche peggio. Ma è sbagliato pensare che la parabola di Berlusconi si avvii da sola a conclusione; che basta aspettare, e neppure troppo tempo. Per mettere da parte Berlusconi si deve delineare una alternativa chiara e credibile. Al momento non c’è. Questo è il vero vuoto politico da colmare.</w:t>
      </w:r>
    </w:p>
    <w:p>
      <w:pPr>
        <w:pStyle w:val="Normal"/>
        <w:spacing w:lineRule="auto" w:line="240"/>
        <w:jc w:val="both"/>
        <w:rPr>
          <w:rFonts w:ascii="Palatino Linotype" w:hAnsi="Palatino Linotype" w:cs="Arial"/>
        </w:rPr>
      </w:pPr>
      <w:r>
        <w:rPr>
          <w:rFonts w:cs="Arial" w:ascii="Palatino Linotype" w:hAnsi="Palatino Linotype"/>
        </w:rPr>
        <w:t xml:space="preserve">Girano troppe ipotesi, si lanciano troppe formule, si elencano troppe priorità. Nel ragionamento di uno stesso esponente politico o nelle posizioni di uno stesso partito è facile trovare affastellati auspici, propositi, urgenze varie: archiviare Berlusconi, evitare le elezioni immediate, riformare la legge elettorale, porre finalmente rimedio al micidiale disordine istituzionale. E c’è chi aggiunge dell’altro, attingendo alle questioni – peraltro davvero preoccupanti e urgenti – finanziarie, o scolastiche, o sociali, e così via. </w:t>
      </w:r>
    </w:p>
    <w:p>
      <w:pPr>
        <w:pStyle w:val="Normal"/>
        <w:spacing w:lineRule="auto" w:line="240"/>
        <w:jc w:val="both"/>
        <w:rPr>
          <w:rFonts w:ascii="Palatino Linotype" w:hAnsi="Palatino Linotype" w:cs="Arial"/>
        </w:rPr>
      </w:pPr>
      <w:r>
        <w:rPr>
          <w:rFonts w:cs="Arial" w:ascii="Palatino Linotype" w:hAnsi="Palatino Linotype"/>
        </w:rPr>
        <w:t xml:space="preserve">Oggi in Italia gli eventi possono inclinare in una direzione o in quella opposta; dipende come non mai dalla tempestività e dalla chiarezza delle scelte soggettive. Perciò si deve indicare, l’obiettivo che si considera essenziale; un solo obiettivo al quale si subordina tutto il resto, per il cui raggiungimento si attivano tutti gli strumenti, le risorse, le alleanze possibili. </w:t>
      </w:r>
    </w:p>
    <w:p>
      <w:pPr>
        <w:pStyle w:val="Normal"/>
        <w:spacing w:lineRule="auto" w:line="240"/>
        <w:jc w:val="both"/>
        <w:rPr/>
      </w:pPr>
      <w:r>
        <w:rPr>
          <w:rFonts w:cs="Arial" w:ascii="Palatino Linotype" w:hAnsi="Palatino Linotype"/>
        </w:rPr>
        <w:t xml:space="preserve">Si vuole togliere Berlusconi? Allora non si parli di evitare elezioni immediate, di riforma della legge elettorale, di primarie o altro. Se l’obiettivo è quello, l’unica cosa da fare è di creare </w:t>
      </w:r>
      <w:r>
        <w:rPr>
          <w:rFonts w:cs="Arial" w:ascii="Palatino Linotype" w:hAnsi="Palatino Linotype"/>
          <w:u w:val="single"/>
        </w:rPr>
        <w:t>subito</w:t>
      </w:r>
      <w:r>
        <w:rPr>
          <w:rFonts w:cs="Arial" w:ascii="Palatino Linotype" w:hAnsi="Palatino Linotype"/>
        </w:rPr>
        <w:t xml:space="preserve"> le condizioni politiche più credibili e favorevoli per sconfiggerlo in una sfida elettorale fosse anche a scadenza immediata; delineare, cioè, alleanze che trovino il punto di equilibrio fra il massimo di estensione e il massimo di coesione e una leadership capace di raccoglierle ed esprimerle. Il Pd, la forza di gran lunga più consistente nel campo avverso a Berlusconi, dovrebbe dire: sono pronto a sostenere il candidato che ha più possibilità di prevalere, senza avanzare pretese di maggiorascato, senza escludere nessuno, sulla base non di primarie ma di un accordo. Questo – lo ripeto per non essere frainteso – se l’obiettivo prioritario è togliere Berlusconi.</w:t>
      </w:r>
    </w:p>
    <w:p>
      <w:pPr>
        <w:pStyle w:val="Normal"/>
        <w:spacing w:lineRule="auto" w:line="240"/>
        <w:jc w:val="both"/>
        <w:rPr>
          <w:rFonts w:ascii="Palatino Linotype" w:hAnsi="Palatino Linotype" w:cs="Arial"/>
        </w:rPr>
      </w:pPr>
      <w:r>
        <w:rPr>
          <w:rFonts w:cs="Arial" w:ascii="Palatino Linotype" w:hAnsi="Palatino Linotype"/>
        </w:rPr>
        <w:t>E’ l’iniziativa che allarmerebbe di più anche lui; lo metterebbe più sulla difensiva, inducendolo alla cautela. Molto di più che ventilare una improbabile e indefinita “Alleanza per la democrazia” auspicata da</w:t>
      </w:r>
      <w:r>
        <w:rPr>
          <w:rFonts w:cs="Palatino Linotype" w:ascii="Palatino Linotype" w:hAnsi="Palatino Linotype"/>
        </w:rPr>
        <w:t xml:space="preserve">l segretario del Pd nel caso in cui “la situazione precipiti verso elezioni svolte con questa sciagurata legge elettorale”. Una Alleanza che – secondo le dichiarazioni del proponente - può tradursi o in “un patto politico ed elettorale vero e proprio”; o in “convergenze più articolate che garantiscano, comunque, un impegno comune sugli essenziali fondamenti costituzionali e sulle regole del gioco”. </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Come se, poi, fossero intercambiabili. Un “vero e proprio patto politico elettorale” fra tutte le forze che non stanno con Berlusconi avrebbe sulla carta i numeri per prevalere (fatta salva la valutazione degli elettori di fronte ad un agglomerato tanto eterogeneo). Ma, se si presentasse divisa al voto, con la legge elettorale attuale, la “Alleanza per la democrazia” non avrebbe la maggioranza né per governare né per dare avvio ad una “legislatura costituente”. </w:t>
      </w:r>
    </w:p>
    <w:p>
      <w:pPr>
        <w:pStyle w:val="Normal"/>
        <w:spacing w:lineRule="auto" w:line="240"/>
        <w:jc w:val="both"/>
        <w:rPr>
          <w:rFonts w:ascii="Palatino Linotype" w:hAnsi="Palatino Linotype" w:cs="Arial"/>
        </w:rPr>
      </w:pPr>
      <w:r>
        <w:rPr>
          <w:rFonts w:cs="Arial" w:ascii="Palatino Linotype" w:hAnsi="Palatino Linotype"/>
        </w:rPr>
        <w:t xml:space="preserve">La priorità è – invece - la legge elettorale? Allora si lasci stare tutto il resto, a cominciare dalla richiesta che il governo in carica si tolga di mezzo. Non solo e non tanto perché appare assai poco verosimile (io la ritengo una ipotesi campata in aria) che una parte dei parlamentari della attuale maggioranza si aggiunga alle opposizioni per fare una nuova maggioranza. Il motivo è un altro: una maggioranza così configurata l’ultima cosa in grado di fare sarebbe il varo di una nuova legge elettorale. Tanto comune è la ripulsa della legge attuale quanto divergenti sono al suo interno gli orientamenti sul “che fare”; e gli interessi partigiani che sono alla base di quegli orientamenti. </w:t>
      </w:r>
    </w:p>
    <w:p>
      <w:pPr>
        <w:pStyle w:val="Normal"/>
        <w:spacing w:lineRule="auto" w:line="240"/>
        <w:jc w:val="both"/>
        <w:rPr/>
      </w:pPr>
      <w:r>
        <w:rPr>
          <w:rFonts w:cs="Arial" w:ascii="Palatino Linotype" w:hAnsi="Palatino Linotype"/>
        </w:rPr>
        <w:t xml:space="preserve">C’è chi dice, invece: facciamo una maggioranza nuova e, una nuova legge elettorale, sia quella che sia, sarà capace di farla. No, le cose non vanno così. Come minimo si deve invertire l’ordine dei fattori:  indicare </w:t>
      </w:r>
      <w:r>
        <w:rPr>
          <w:rFonts w:cs="Arial" w:ascii="Palatino Linotype" w:hAnsi="Palatino Linotype"/>
          <w:u w:val="single"/>
        </w:rPr>
        <w:t>prima</w:t>
      </w:r>
      <w:r>
        <w:rPr>
          <w:rFonts w:cs="Arial" w:ascii="Palatino Linotype" w:hAnsi="Palatino Linotype"/>
        </w:rPr>
        <w:t xml:space="preserve"> nel modo più preciso i cambiamenti da introdurre nei meccanismi elettorali e certificare </w:t>
      </w:r>
      <w:r>
        <w:rPr>
          <w:rFonts w:cs="Arial" w:ascii="Palatino Linotype" w:hAnsi="Palatino Linotype"/>
          <w:u w:val="single"/>
        </w:rPr>
        <w:t>prima</w:t>
      </w:r>
      <w:r>
        <w:rPr>
          <w:rFonts w:cs="Arial" w:ascii="Palatino Linotype" w:hAnsi="Palatino Linotype"/>
        </w:rPr>
        <w:t xml:space="preserve">, in modo esplicito e pubblico la esistenza di una maggioranza pronta ad approvare in Parlamento quella legge. Solo </w:t>
      </w:r>
      <w:r>
        <w:rPr>
          <w:rFonts w:cs="Arial" w:ascii="Palatino Linotype" w:hAnsi="Palatino Linotype"/>
          <w:u w:val="single"/>
        </w:rPr>
        <w:t>dopo</w:t>
      </w:r>
      <w:r>
        <w:rPr>
          <w:rFonts w:cs="Arial" w:ascii="Palatino Linotype" w:hAnsi="Palatino Linotype"/>
        </w:rPr>
        <w:t xml:space="preserve"> tutto questo, si potrebbe sostenere a buon diritto che a questa maggioranza non si può impedire di manifestarsi in parlamento, non si può costringerla al voto con una legge elettorale pessima come quella in vigore.</w:t>
      </w:r>
    </w:p>
    <w:p>
      <w:pPr>
        <w:pStyle w:val="Normal"/>
        <w:spacing w:lineRule="auto" w:line="240"/>
        <w:jc w:val="both"/>
        <w:rPr/>
      </w:pPr>
      <w:r>
        <w:rPr>
          <w:rFonts w:cs="Arial" w:ascii="Palatino Linotype" w:hAnsi="Palatino Linotype"/>
        </w:rPr>
        <w:t xml:space="preserve">Provo ad essere più chiaro possibile. Se la priorità è “togliere Berlusconi” si deve costruire una alleanza fra il Pd e l’Udc; non esclusiva ma imprescindibile. Qualunque altra alleanza che non vedesse la convergenza di questi due partiti avrebbe oggi ridottissime o nulle possibilità di vittoria. E non si potrebbe escludere Casini dal novero delle candidature a premier. Se la priorità è, invece, la nuova legge elettorale, l’accordo fra Pd e Udc non è più una </w:t>
      </w:r>
      <w:r>
        <w:rPr>
          <w:rFonts w:cs="Arial" w:ascii="Palatino Linotype" w:hAnsi="Palatino Linotype"/>
          <w:i/>
        </w:rPr>
        <w:t>conditio sine qua non</w:t>
      </w:r>
      <w:r>
        <w:rPr>
          <w:rFonts w:cs="Arial" w:ascii="Palatino Linotype" w:hAnsi="Palatino Linotype"/>
        </w:rPr>
        <w:t xml:space="preserve">; può anche non verificarsi perché sono diverse le posizioni nel merito. </w:t>
      </w:r>
    </w:p>
    <w:p>
      <w:pPr>
        <w:pStyle w:val="Normal"/>
        <w:spacing w:lineRule="auto" w:line="240"/>
        <w:jc w:val="both"/>
        <w:rPr>
          <w:rFonts w:ascii="Palatino Linotype" w:hAnsi="Palatino Linotype" w:cs="Arial"/>
        </w:rPr>
      </w:pPr>
      <w:r>
        <w:rPr>
          <w:rFonts w:cs="Arial" w:ascii="Palatino Linotype" w:hAnsi="Palatino Linotype"/>
        </w:rPr>
        <w:t xml:space="preserve">La prima priorità produce uno scontro frontale con lo schieramento Berlusconi-Lega che si salderebbe, in quel caso, in un patto ancor più ferreo di quanto sia adesso. La seconda, invece, considera possibili accordi anche da quella parte. Si incontrerebbero sicuri rifiuti? Può darsi; ma respingere iniziative lineari e proposte ragionevoli costa un prezzo a chi lo fa. In ogni caso, chiediamoci: nella maggioranza possono esserci forze interessate a ottenere dalla opposizione qualcosa che l’opposizione possa dare? E che possano, in cambio, concedere alla opposizione una modifica della legge elettorale non in contrasto con le loro convenienze? Non mi riferisco, evidentemente, a singoli, come sono quelli che hanno aderito o potranno aderire alla ottima iniziativa a favore dei collegi uninominali maggioritari; penso alle forze politiche. </w:t>
      </w:r>
    </w:p>
    <w:p>
      <w:pPr>
        <w:pStyle w:val="Normal"/>
        <w:spacing w:lineRule="auto" w:line="240"/>
        <w:jc w:val="both"/>
        <w:rPr>
          <w:rFonts w:ascii="Palatino Linotype" w:hAnsi="Palatino Linotype" w:cs="Arial"/>
        </w:rPr>
      </w:pPr>
      <w:r>
        <w:rPr>
          <w:rFonts w:cs="Arial" w:ascii="Palatino Linotype" w:hAnsi="Palatino Linotype"/>
        </w:rPr>
        <w:t>Di Berlusconi conosciamo l’interesse più o meno esclusivo, almeno in questa fase: proteggersi dai processi. Non credo che, su questo terreno, l’opposizione possa assicurargli quel che vuole lui. Né Berlusconi appare disponibile a modifiche della legge elettorale. Non per ragioni “sistemiche”; non gli interessa quale sia il miglior sistema elettorale per l’Italia. Molto, invece, gli importa di quale legge sia più utile, in questo momento, per difendere e accrescere il suo potere. E la legge attuale gli calza a pennello: vincola la Lega alla alleanza, e gli consente di scegliere personalmente i parlamentari.</w:t>
      </w:r>
    </w:p>
    <w:p>
      <w:pPr>
        <w:pStyle w:val="Normal"/>
        <w:spacing w:lineRule="auto" w:line="240"/>
        <w:jc w:val="both"/>
        <w:rPr>
          <w:rFonts w:ascii="Palatino Linotype" w:hAnsi="Palatino Linotype" w:cs="Arial"/>
        </w:rPr>
      </w:pPr>
      <w:r>
        <w:rPr>
          <w:rFonts w:cs="Arial" w:ascii="Palatino Linotype" w:hAnsi="Palatino Linotype"/>
        </w:rPr>
        <w:t xml:space="preserve">Per la Lega è diverso. La Lega vuole durare: è un partito, non un uomo. Adesso, e con Berlusconi, va bene la porcata di Calderoli; ma, non sempre si può vincere e Berlusconi non è eterno; ed è logorato. La Lega può sentirsi impedita da una legge cha la inchioda a una e una sola alleanza, può trovare che un sistema nel quale le alleanze si fanno dopo il voto, le sia più congeniale in quanto accresce le possibilità di risultare decisiva per fare le maggioranze. </w:t>
      </w:r>
    </w:p>
    <w:p>
      <w:pPr>
        <w:pStyle w:val="Normal"/>
        <w:spacing w:lineRule="auto" w:line="240"/>
        <w:jc w:val="both"/>
        <w:rPr>
          <w:rFonts w:ascii="Palatino Linotype" w:hAnsi="Palatino Linotype" w:cs="Arial"/>
        </w:rPr>
      </w:pPr>
      <w:r>
        <w:rPr>
          <w:rFonts w:cs="Arial" w:ascii="Palatino Linotype" w:hAnsi="Palatino Linotype"/>
        </w:rPr>
        <w:t>Inoltre la Lega ha un insediamento territoriale che la vede molto forte - nettamente la prima forza - in aree estese del Nord; il che le dà la certezza di una consistente rappresentanza sia in un sistema proporzionale, sia con collegi uninominali maggioritari. Non sono in grado di dire (ma si possono fare valutazioni precise, e forse sono già disponibili) quale dei due risulterebbe per la Lega più conveniente. La Lega non dovrebbe sentirsi però minacciata da modifiche della legge elettorale né con i collegi uninominali, né con la proporzionale. E non solo quanto a consistenza della rappresentanza parlamentare, ma anche per il ruolo politico.</w:t>
      </w:r>
    </w:p>
    <w:p>
      <w:pPr>
        <w:pStyle w:val="Normal"/>
        <w:spacing w:lineRule="auto" w:line="240"/>
        <w:jc w:val="both"/>
        <w:rPr/>
      </w:pPr>
      <w:r>
        <w:rPr>
          <w:rFonts w:cs="Arial" w:ascii="Palatino Linotype" w:hAnsi="Palatino Linotype"/>
        </w:rPr>
        <w:t xml:space="preserve">Questo per il possibile </w:t>
      </w:r>
      <w:r>
        <w:rPr>
          <w:rFonts w:cs="Arial" w:ascii="Palatino Linotype" w:hAnsi="Palatino Linotype"/>
          <w:i/>
        </w:rPr>
        <w:t>dare</w:t>
      </w:r>
      <w:r>
        <w:rPr>
          <w:rFonts w:cs="Arial" w:ascii="Palatino Linotype" w:hAnsi="Palatino Linotype"/>
        </w:rPr>
        <w:t xml:space="preserve"> della Lega sulla legge elettorale. Quanto all’</w:t>
      </w:r>
      <w:r>
        <w:rPr>
          <w:rFonts w:cs="Arial" w:ascii="Palatino Linotype" w:hAnsi="Palatino Linotype"/>
          <w:i/>
        </w:rPr>
        <w:t>avere</w:t>
      </w:r>
      <w:r>
        <w:rPr>
          <w:rFonts w:cs="Arial" w:ascii="Palatino Linotype" w:hAnsi="Palatino Linotype"/>
        </w:rPr>
        <w:t xml:space="preserve">, c’è quello che le sta massimamente a cuore: il federalismo. E lì l’opposizione, con la riserva dell’Udc, può offrire molto, sia per la definizione dei contenuti, sia per la rapidità dell’iter dei decreti delegati. Ho seguito con attenzione quel che ha detto Fini a Mirabello. Nel modo in cui ha parlato della legge elettorale, e si è rivolto in particolare alla Lega, ho riscontrato un atteggiamento analogo. </w:t>
      </w:r>
    </w:p>
    <w:p>
      <w:pPr>
        <w:pStyle w:val="Normal"/>
        <w:spacing w:lineRule="auto" w:line="240" w:before="0" w:after="200"/>
        <w:jc w:val="both"/>
        <w:rPr>
          <w:rFonts w:ascii="Palatino Linotype" w:hAnsi="Palatino Linotype" w:cs="Arial"/>
        </w:rPr>
      </w:pPr>
      <w:r>
        <w:rPr>
          <w:rFonts w:cs="Arial" w:ascii="Palatino Linotype" w:hAnsi="Palatino Linotype"/>
        </w:rPr>
      </w:r>
    </w:p>
    <w:sectPr>
      <w:headerReference w:type="default" r:id="rId4"/>
      <w:headerReference w:type="first" r:id="rId5"/>
      <w:footerReference w:type="default" r:id="rId6"/>
      <w:footerReference w:type="first" r:id="rId7"/>
      <w:endnotePr>
        <w:numFmt w:val="decimal"/>
      </w:endnotePr>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Palatino Linotype" w:ascii="Palatino Linotype" w:hAnsi="Palatino Linotype"/>
          <w:sz w:val="18"/>
          <w:szCs w:val="18"/>
        </w:rPr>
        <w:t>In Cina c’è il tasso di sviluppo che conosciamo; e non pochi lo collegano al fatto che in quel regime è libero dal “fastidio” della democrazia. Ma ci si deve anche domandare: quanto può durare nel tempo lo sviluppo economico, senza democrazia, senza il confronto fra scelte diverse che rendono la decisione davvero aperta e non “obbligata”?</w:t>
      </w:r>
    </w:p>
  </w:endnote>
  <w:endnote w:id="3">
    <w:p>
      <w:pPr>
        <w:pStyle w:val="Normal"/>
        <w:spacing w:lineRule="auto" w:line="240"/>
        <w:jc w:val="both"/>
        <w:rPr/>
      </w:pPr>
      <w:r>
        <w:rPr>
          <w:rStyle w:val="EndnoteCharacters"/>
        </w:rPr>
        <w:endnoteRef/>
      </w:r>
      <w:r>
        <w:rPr/>
      </w:r>
    </w:p>
    <w:p>
      <w:pPr>
        <w:pStyle w:val="Normal"/>
        <w:spacing w:lineRule="auto" w:line="240"/>
        <w:jc w:val="both"/>
        <w:rPr/>
      </w:pPr>
      <w:r>
        <w:rPr>
          <w:rStyle w:val="EndnoteCharacters"/>
        </w:rPr>
        <w:t>?</w:t>
      </w:r>
      <w:r>
        <w:rPr/>
        <w:t xml:space="preserve"> </w:t>
      </w:r>
      <w:r>
        <w:rPr>
          <w:rFonts w:cs="Arial" w:ascii="Palatino Linotype" w:hAnsi="Palatino Linotype"/>
          <w:sz w:val="18"/>
          <w:szCs w:val="18"/>
        </w:rPr>
        <w:t xml:space="preserve">C’è tutta una storiografia, di “destra”  e di “sinistra”che collega, in un modo o nell’altro, il terrore alla democrazia. Il terrore sarebbe conseguenza della crescita delle istanze e delle attese – o pretese - democratiche, dell’ingresso nell’agone della politica di forze prima escluse e per ciò stesso incontinenti; cui si oppongono da parte dell’”ancien régime” resistenze e ostacoli via via più forti. Il terrore sarebbe il tentativo di eliminarli. Tutti i terrori, quello della rivoluzione francese e quello della rivoluzione russa, lo stalinismo, e le avvisaglie leniniste che lo precedono. </w:t>
      </w:r>
    </w:p>
    <w:p>
      <w:pPr>
        <w:pStyle w:val="Normal"/>
        <w:spacing w:lineRule="auto" w:line="240"/>
        <w:jc w:val="both"/>
        <w:rPr>
          <w:rFonts w:ascii="Palatino Linotype" w:hAnsi="Palatino Linotype" w:cs="Arial"/>
          <w:sz w:val="18"/>
          <w:szCs w:val="18"/>
        </w:rPr>
      </w:pPr>
      <w:r>
        <w:rPr>
          <w:rFonts w:cs="Arial" w:ascii="Palatino Linotype" w:hAnsi="Palatino Linotype"/>
          <w:sz w:val="18"/>
          <w:szCs w:val="18"/>
        </w:rPr>
        <w:t xml:space="preserve">Così il terrore, lo stalinismo diventa il mister Hyde in cui non può fare a meno di trasformarsi il buon il dottor Jekill, la democrazia. Qui si rivela, a mio avviso, il terribile ritardo del nostro pensiero sulla politica e sulla democrazia. Io penso che il terrore sia determinato dalla concezione assolutistica del potere, implicita anche nella espressione “chi è il sovrano”. Si può cambiare il “sovrano” mantenendo immutata l’idea (assoluta) di potere. Chiedersi “chi è il sovrano” significa individuare chi ha il potere e chi non lo ha; e, visto che il potere è uno, a chi deve essere tolto e a chi deve essere consegnato lo scettro del potere (comunque se ne disponga, per proprietà o titolarità, per forza o norma). </w:t>
      </w:r>
    </w:p>
    <w:p>
      <w:pPr>
        <w:pStyle w:val="Endnote"/>
        <w:jc w:val="both"/>
        <w:rPr>
          <w:rFonts w:ascii="Palatino Linotype" w:hAnsi="Palatino Linotype" w:cs="Arial"/>
          <w:sz w:val="18"/>
          <w:szCs w:val="18"/>
        </w:rPr>
      </w:pPr>
      <w:r>
        <w:rPr>
          <w:rFonts w:cs="Arial" w:ascii="Palatino Linotype" w:hAnsi="Palatino Linotype"/>
          <w:sz w:val="18"/>
          <w:szCs w:val="18"/>
        </w:rPr>
      </w:r>
    </w:p>
  </w:endnote>
  <w:endnote w:id="4">
    <w:p>
      <w:pPr>
        <w:pStyle w:val="Normal"/>
        <w:spacing w:lineRule="auto" w:line="240"/>
        <w:jc w:val="both"/>
        <w:rPr/>
      </w:pPr>
      <w:r>
        <w:rPr>
          <w:rStyle w:val="EndnoteCharacters"/>
        </w:rPr>
        <w:endnoteRef/>
      </w:r>
      <w:r>
        <w:rPr/>
        <w:t xml:space="preserve"> </w:t>
      </w:r>
      <w:r>
        <w:rPr>
          <w:rFonts w:cs="Arial" w:ascii="Palatino Linotype" w:hAnsi="Palatino Linotype"/>
          <w:sz w:val="18"/>
          <w:szCs w:val="18"/>
        </w:rPr>
        <w:t>Il “vizio sistemico” è così insidioso e radicato da riuscire a deformare idee e concetti che, in sé, ne sono l’antitesi. Non ci sono dubbi che il liberalismo sia estraneo alla logica sistemica; come anche la democrazia. Ma l’adesione al liberalismo e alla democrazia, pur rappresentando un robusto vaccino, non mettono di per sé al riparo dal morbo sistemico. Quello si annida nel modo stesso di pensare, nelle forme di razionalità che utilizziamo; e può, per questo, arrivare ad inquinare anche la democrazia, e anche il liberalismo.</w:t>
      </w:r>
    </w:p>
    <w:p>
      <w:pPr>
        <w:pStyle w:val="Normal"/>
        <w:spacing w:lineRule="auto" w:line="240"/>
        <w:jc w:val="both"/>
        <w:rPr>
          <w:rFonts w:ascii="Palatino Linotype" w:hAnsi="Palatino Linotype" w:cs="Arial"/>
          <w:sz w:val="18"/>
          <w:szCs w:val="18"/>
        </w:rPr>
      </w:pPr>
      <w:r>
        <w:rPr>
          <w:rFonts w:cs="Arial" w:ascii="Palatino Linotype" w:hAnsi="Palatino Linotype"/>
          <w:sz w:val="18"/>
          <w:szCs w:val="18"/>
        </w:rPr>
        <w:t>L’ambito del liberalismo non è esclusivamente quello politico. Il liberalismo è un concetto più ampio; oltre la politica riguarda l’economia come il diritto. Penso si possa addirittura sostenere che quella liberale è una idea “antropologica” attinente, cioè alla concezione stessa di essere umano; e, come tale, riguarda tutte le attività umane. Ovviamente anche la politica, ma in questo senso più ampio; se vogliamo dare una indicazione specificamente e propriamente politica è inevitabile ricorrere al termine democrazia. Il liberalismo non è il luogo della scelta, è l’ambito dei principi. Certo, fra questi principi c’è anche quello secondo cui l’uomo è, deve essere libero di scegliere. Ma l’ambito della scelta è quello della politica, della democrazia, della politica democratica.</w:t>
      </w:r>
    </w:p>
    <w:p>
      <w:pPr>
        <w:pStyle w:val="Normal"/>
        <w:spacing w:lineRule="auto" w:line="240"/>
        <w:jc w:val="both"/>
        <w:rPr/>
      </w:pPr>
      <w:r>
        <w:rPr>
          <w:rFonts w:cs="Arial" w:ascii="Palatino Linotype" w:hAnsi="Palatino Linotype"/>
          <w:sz w:val="18"/>
          <w:szCs w:val="18"/>
        </w:rPr>
        <w:t>Il liberalismo attiene ai riconoscimenti e alle tutele essenziali e fondamentali per tutti gli esseri umani, in quanto tali. Attiene ai principi, a dati non “contrattabili” come si dice; dati che, in una determinata situazione, ci sono o non ci sono. La “variabilità” del liberalismo non tocca questo aspetto “logico”, che è costitutivo, quindi non “dimensionabile”. La variabilità del liberalismo (la sua “storicità”) sta nell’</w:t>
      </w:r>
      <w:r>
        <w:rPr>
          <w:rFonts w:cs="Arial" w:ascii="Palatino Linotype" w:hAnsi="Palatino Linotype"/>
          <w:sz w:val="18"/>
          <w:szCs w:val="18"/>
          <w:u w:val="single"/>
        </w:rPr>
        <w:t>elenco</w:t>
      </w:r>
      <w:r>
        <w:rPr>
          <w:rFonts w:cs="Arial" w:ascii="Palatino Linotype" w:hAnsi="Palatino Linotype"/>
          <w:sz w:val="18"/>
          <w:szCs w:val="18"/>
        </w:rPr>
        <w:t xml:space="preserve"> delle tutele e delle garanzie; e in che cosa si intende quando si dice “tutti gli esseri umani”. </w:t>
      </w:r>
    </w:p>
    <w:p>
      <w:pPr>
        <w:pStyle w:val="Normal"/>
        <w:spacing w:lineRule="auto" w:line="240"/>
        <w:jc w:val="both"/>
        <w:rPr>
          <w:rFonts w:ascii="Palatino Linotype" w:hAnsi="Palatino Linotype" w:cs="Arial"/>
          <w:sz w:val="18"/>
          <w:szCs w:val="18"/>
        </w:rPr>
      </w:pPr>
      <w:r>
        <w:rPr>
          <w:rFonts w:cs="Arial" w:ascii="Palatino Linotype" w:hAnsi="Palatino Linotype"/>
          <w:sz w:val="18"/>
          <w:szCs w:val="18"/>
        </w:rPr>
        <w:t xml:space="preserve">La democrazia attiene alla azione e alla decisione politica, il liberalismo ai principi e ai fondamenti. Per il liberalismo è essenziale definire, per la democrazia è essenziale agire. E’ indiscutibile: non può esistere democrazia senza libertà, e le libertà sono definite dal liberalismo. Ma la democrazia è un’altra cosa, un altro piano, un’altra dimensione rispetto al liberalismo. </w:t>
      </w:r>
    </w:p>
    <w:p>
      <w:pPr>
        <w:pStyle w:val="Endnote"/>
        <w:jc w:val="both"/>
        <w:rPr>
          <w:rFonts w:ascii="Palatino Linotype" w:hAnsi="Palatino Linotype" w:cs="Arial"/>
          <w:sz w:val="18"/>
          <w:szCs w:val="18"/>
        </w:rPr>
      </w:pPr>
      <w:r>
        <w:rPr>
          <w:rFonts w:cs="Arial" w:ascii="Palatino Linotype" w:hAnsi="Palatino Linotype"/>
          <w:sz w:val="18"/>
          <w:szCs w:val="18"/>
        </w:rPr>
        <w:t>Se si confonde il piano dei principi e delle tutele fondamentali con quelle dell’azione politica (il piano del liberalismo con quello della democrazia) diventa praticamente impossibile essere sia liberali che democratici</w:t>
      </w:r>
    </w:p>
  </w:endnote>
  <w:endnote w:id="5">
    <w:p>
      <w:pPr>
        <w:pStyle w:val="Normal"/>
        <w:spacing w:lineRule="auto" w:line="240"/>
        <w:jc w:val="both"/>
        <w:rPr/>
      </w:pPr>
      <w:r>
        <w:rPr>
          <w:rStyle w:val="EndnoteCharacters"/>
        </w:rPr>
        <w:endnoteRef/>
      </w:r>
      <w:r>
        <w:rPr/>
      </w:r>
    </w:p>
    <w:p>
      <w:pPr>
        <w:pStyle w:val="Normal"/>
        <w:spacing w:lineRule="auto" w:line="240"/>
        <w:jc w:val="both"/>
        <w:rPr/>
      </w:pPr>
      <w:r>
        <w:rPr>
          <w:rStyle w:val="EndnoteCharacters"/>
        </w:rPr>
        <w:t>?</w:t>
      </w:r>
      <w:r>
        <w:rPr/>
        <w:t xml:space="preserve"> </w:t>
      </w:r>
      <w:r>
        <w:rPr>
          <w:rFonts w:cs="Arial" w:ascii="Palatino Linotype" w:hAnsi="Palatino Linotype"/>
          <w:sz w:val="18"/>
          <w:szCs w:val="18"/>
        </w:rPr>
        <w:t xml:space="preserve">Tocqueville era un liberale ben attento (come ogni liberale vero non può evitare di fare) a difendersi dalla “dittatura della maggioranza”. E proprio per questo scopre la democrazia in America, la sua originalità e la sua ricchezza. La vecchia Europa, quando Tocqueville andò in America, conosceva il liberalismo da quasi un secolo. Oltre al liberalismo conosceva le rivoluzioni, il giacobinismo, il terrore. Tocuqeville, che non era un superficiale mé uno stupido, la democrazia la scopre in America perché in Europa non c’era e non se ne aveva idea; e ce la racconta come una scoperta, ce la espone con i suoi caratteri, con i suoi pregi e i suoi difetti, le sue ricchezze e i suoi pericoli. Ma, soprattutto nella sua </w:t>
      </w:r>
      <w:r>
        <w:rPr>
          <w:rFonts w:cs="Arial" w:ascii="Palatino Linotype" w:hAnsi="Palatino Linotype"/>
          <w:sz w:val="18"/>
          <w:szCs w:val="18"/>
          <w:u w:val="single"/>
        </w:rPr>
        <w:t>originalità</w:t>
      </w:r>
      <w:r>
        <w:rPr>
          <w:rFonts w:cs="Arial" w:ascii="Palatino Linotype" w:hAnsi="Palatino Linotype"/>
          <w:sz w:val="18"/>
          <w:szCs w:val="18"/>
        </w:rPr>
        <w:t>. Da noi ci sono ancora soloni pensosi e propagandisti da strapazzo che continuano a considerare la democrazia derivato del giacobinismo se non del terrore. Ecco uno dei frutti avvelenati prodotti dalla incapacità di distinguere liberalismo e democrazia.</w:t>
      </w:r>
    </w:p>
    <w:p>
      <w:pPr>
        <w:pStyle w:val="Endnote"/>
        <w:jc w:val="both"/>
        <w:rPr>
          <w:rFonts w:ascii="Palatino Linotype" w:hAnsi="Palatino Linotype" w:cs="Arial"/>
          <w:sz w:val="18"/>
          <w:szCs w:val="18"/>
        </w:rPr>
      </w:pPr>
      <w:r>
        <w:rPr>
          <w:rFonts w:cs="Arial" w:ascii="Palatino Linotype" w:hAnsi="Palatino Linotype"/>
          <w:sz w:val="18"/>
          <w:szCs w:val="18"/>
        </w:rPr>
        <w:t>Tocqueville capisce, soprattutto, il legame fra democrazia e modernità. Questo legame in Europa non si instaura originariamente come in America; tanto che, nel passaggio fra il XIX e il XX secolo si produce addirittura la contrapposizione fra democrazia e modernità; da tutte le parti, a destra e a sinistra.</w:t>
      </w:r>
    </w:p>
  </w:endnote>
  <w:endnote w:id="6">
    <w:p>
      <w:pPr>
        <w:pStyle w:val="Normal"/>
        <w:spacing w:lineRule="auto" w:line="240"/>
        <w:jc w:val="both"/>
        <w:rPr/>
      </w:pPr>
      <w:r>
        <w:rPr>
          <w:rStyle w:val="EndnoteCharacters"/>
        </w:rPr>
        <w:endnoteRef/>
      </w:r>
      <w:r>
        <w:rPr/>
      </w:r>
    </w:p>
    <w:p>
      <w:pPr>
        <w:pStyle w:val="Normal"/>
        <w:spacing w:lineRule="auto" w:line="240" w:before="0" w:after="200"/>
        <w:jc w:val="both"/>
        <w:rPr/>
      </w:pPr>
      <w:r>
        <w:rPr>
          <w:rStyle w:val="EndnoteCharacters"/>
        </w:rPr>
        <w:t>?</w:t>
      </w:r>
      <w:r>
        <w:rPr/>
        <w:t xml:space="preserve"> </w:t>
      </w:r>
      <w:r>
        <w:rPr>
          <w:rFonts w:cs="Arial" w:ascii="Palatino Linotype" w:hAnsi="Palatino Linotype"/>
          <w:sz w:val="18"/>
          <w:szCs w:val="18"/>
        </w:rPr>
        <w:t xml:space="preserve">Non è raro imbattersi in ragionamenti, in teorie, secondo cui basterebbero l’economia e il diritto, il mercato e la norma; e la politica non sarebbe altro che inutile complicazione, intervento di maneggioni. Qui c’è una gravissima lacerazione del pensiero, un varco dal quale sono già passate le peggiori deformazioni, e altre ne possono passare in futuro. Se è sacrosanto vietare alla politica di invadere o espropriare gli spazi della economia e del diritto, ugualmente si deve riconoscere la sua specificità, utilità e necessità per gli uomini e le società al livello di civiltà e di sviluppo al quale è giunto (pur con disparità tutt’altro che trascurabili) ormai tutto il mondo. E anche lo spazio specifico della politica, oltre che riconosciuto, va tutelato dalle spinte e dalle pretese che provenienti dall’economia, dal diritto o da altri ambiti ancora possono ridurne la autonomia e la responsabilità che le competono. E questo in nome della stessa idea liberale che vigila per impedire le esondazioni e gli interventi impropri della politica. </w:t>
      </w:r>
    </w:p>
  </w:endnote>
  <w:endnote w:id="7">
    <w:p>
      <w:pPr>
        <w:pStyle w:val="Endnote"/>
        <w:jc w:val="both"/>
        <w:rPr/>
      </w:pPr>
      <w:r>
        <w:rPr>
          <w:rStyle w:val="EndnoteCharacters"/>
        </w:rPr>
        <w:endnoteRef/>
      </w:r>
      <w:r>
        <w:rPr/>
      </w:r>
    </w:p>
    <w:p>
      <w:pPr>
        <w:pStyle w:val="Endnote"/>
        <w:jc w:val="both"/>
        <w:rPr/>
      </w:pPr>
      <w:r>
        <w:rPr>
          <w:rStyle w:val="EndnoteCharacters"/>
        </w:rPr>
        <w:t>?</w:t>
      </w:r>
      <w:r>
        <w:rPr/>
        <w:t xml:space="preserve"> </w:t>
      </w:r>
      <w:r>
        <w:rPr>
          <w:rFonts w:cs="Palatino Linotype" w:ascii="Palatino Linotype" w:hAnsi="Palatino Linotype"/>
          <w:sz w:val="18"/>
          <w:szCs w:val="18"/>
        </w:rPr>
        <w:t>Segnalato in “Riformisti e comunisti” di Enrico Morando (pag. 88)</w:t>
      </w:r>
    </w:p>
  </w:endnote>
  <w:endnote w:id="8">
    <w:p>
      <w:pPr>
        <w:pStyle w:val="Endnote"/>
        <w:jc w:val="both"/>
        <w:rPr/>
      </w:pPr>
      <w:r>
        <w:rPr>
          <w:rStyle w:val="EndnoteCharacters"/>
        </w:rPr>
        <w:endnoteRef/>
      </w:r>
      <w:r>
        <w:rPr/>
      </w:r>
    </w:p>
    <w:p>
      <w:pPr>
        <w:pStyle w:val="Endnote"/>
        <w:jc w:val="both"/>
        <w:rPr/>
      </w:pPr>
      <w:r>
        <w:rPr>
          <w:rStyle w:val="EndnoteCharacters"/>
        </w:rPr>
        <w:t>?</w:t>
      </w:r>
      <w:r>
        <w:rPr/>
        <w:t xml:space="preserve"> </w:t>
      </w:r>
      <w:r>
        <w:rPr>
          <w:rFonts w:cs="Palatino Linotype" w:ascii="Palatino Linotype" w:hAnsi="Palatino Linotype"/>
          <w:sz w:val="18"/>
          <w:szCs w:val="18"/>
        </w:rPr>
        <w:t>Non si vedono ostacoli di principio che impediscano di soddisfare questa esigenza. La politica democratica può essere perfettamente in sintonia con la società dell’informazione e con i processi di globalizzazione. E’ impossibile non riconoscere che tanto più ricca è l’informazione, tanto più ampia la comunicazione, migliori sono le condizioni per la politica democratica; anche se la quantità stessa della informazione e le possibili manipolazioni nella comunicazione pongono problemi che non vanno ignorati. La politica democratica inoltre rifiuta e contrasta le chiusure (autarchiche, protezionistiche, ideologiche, etniche ecc.). La politica democratica si avvantaggia, conquista spazio e respiro con le aperture; che agevolano la logica della interdipendenza connaturata nella politica democratica ed essenziale nell’era della globalizzazione.</w:t>
      </w:r>
    </w:p>
  </w:endnote>
  <w:endnote w:id="9">
    <w:p>
      <w:pPr>
        <w:pStyle w:val="Endnote"/>
        <w:jc w:val="both"/>
        <w:rPr/>
      </w:pPr>
      <w:r>
        <w:rPr>
          <w:rStyle w:val="EndnoteCharacters"/>
        </w:rPr>
        <w:endnoteRef/>
      </w:r>
      <w:r>
        <w:rPr/>
      </w:r>
    </w:p>
    <w:p>
      <w:pPr>
        <w:pStyle w:val="Endnote"/>
        <w:jc w:val="both"/>
        <w:rPr/>
      </w:pPr>
      <w:r>
        <w:rPr>
          <w:rStyle w:val="EndnoteCharacters"/>
        </w:rPr>
        <w:t>?</w:t>
      </w:r>
      <w:r>
        <w:rPr/>
        <w:t xml:space="preserve"> </w:t>
      </w:r>
      <w:r>
        <w:rPr>
          <w:rFonts w:cs="Arial" w:ascii="Palatino Linotype" w:hAnsi="Palatino Linotype"/>
          <w:sz w:val="18"/>
          <w:szCs w:val="18"/>
        </w:rPr>
        <w:t>Un esempio: la legge sul divorzio in Italia. Le discussioni culturali, le iniziative artistiche, le inchieste giornalistiche, il dibattito pubblico con la partecipazione dei più vari soggetti, da comitati ad hoc alle istituzioni religiose; dibattito che comincia nel Paese poi occupa le istituzioni; che decidono, decidendo contemporaneamente di attivare lo strumento referendario, costituzionalmente previsto ma fin lì inoperante perché privo di regolamentazione attuativa. Infine il voto popolare che conclude e perfezione la decisione nel modo più solenne.</w:t>
      </w:r>
    </w:p>
  </w:endnote>
  <w:endnote w:id="10">
    <w:p>
      <w:pPr>
        <w:pStyle w:val="Normal"/>
        <w:spacing w:lineRule="auto" w:line="240"/>
        <w:jc w:val="both"/>
        <w:rPr/>
      </w:pPr>
      <w:r>
        <w:rPr>
          <w:rStyle w:val="EndnoteCharacters"/>
        </w:rPr>
        <w:endnoteRef/>
      </w:r>
      <w:r>
        <w:rPr/>
      </w:r>
    </w:p>
    <w:p>
      <w:pPr>
        <w:pStyle w:val="Normal"/>
        <w:spacing w:lineRule="auto" w:line="240"/>
        <w:jc w:val="both"/>
        <w:rPr/>
      </w:pPr>
      <w:r>
        <w:rPr>
          <w:rStyle w:val="EndnoteCharacters"/>
        </w:rPr>
        <w:t>?</w:t>
      </w:r>
      <w:r>
        <w:rPr/>
        <w:t xml:space="preserve"> </w:t>
      </w:r>
      <w:r>
        <w:rPr>
          <w:rFonts w:cs="Palatino Linotype" w:ascii="Palatino Linotype" w:hAnsi="Palatino Linotype"/>
          <w:sz w:val="18"/>
          <w:szCs w:val="18"/>
        </w:rPr>
        <w:t>Venti anni fa, nel corso di quella che venne definita “la svolta”, la sinistra proveniente dal Pci sviluppò una riflessione sui “limiti della politica”. Si voleva superare una concezione se non “totalitaria” quanto meno “totalizzante”; per cui la politica, in ogni campo della attività umana aveva da dire una parola; se non l’ultima, se non la decisiva (ma spesso era proprio così) certamente una parola molto importante. Si coglieva un serio vizio culturale della tradizione comunista; di cui era necessario liberarsi. Anche se si deve precisare – per la verità – che, nei fatti il Pci aveva ridimensionato quella concezione totalizzante: nel rapporto con la sfera delle esperienze private, nel rapporto con la dimensione religiosa ecc; e assumendo atteggiamenti laici, spesso solo in via pratica, qualche volta anche in via di principio (vedi l’affermazione della laicità dello Stato).</w:t>
      </w:r>
    </w:p>
    <w:p>
      <w:pPr>
        <w:pStyle w:val="Normal"/>
        <w:spacing w:lineRule="auto" w:line="240"/>
        <w:jc w:val="both"/>
        <w:rPr>
          <w:rFonts w:ascii="Palatino Linotype" w:hAnsi="Palatino Linotype" w:cs="Palatino Linotype"/>
          <w:sz w:val="18"/>
          <w:szCs w:val="18"/>
        </w:rPr>
      </w:pPr>
      <w:r>
        <w:rPr>
          <w:rFonts w:cs="Palatino Linotype" w:ascii="Palatino Linotype" w:hAnsi="Palatino Linotype"/>
          <w:sz w:val="18"/>
          <w:szCs w:val="18"/>
        </w:rPr>
        <w:t xml:space="preserve">La politica deve restare rigorosamente nell’ambito delle scelte pubbliche, di governo di una società e di uno stato. Probabilmente anche per reazione ad una superfetazione, ad una invadenza della politica in molti ambiti impropri registrate in passato, questa sacrosanta affermazione ha finito per essere assimilata a un processo tumultuoso e devastante di rifiuto della politica in sé; una tendenza culturale di infimo livello ma di forza straordinaria che è riuscita a presentare la politica come attività essenzialmente inutile e parassitaria, intimamente truffaldina e dannosa per la società e le persone. L’affermarsi di questa tendenza agevola enormemente il meccanicismo unidirezionale, la strada opposta a quella della politica democratica. </w:t>
      </w:r>
    </w:p>
    <w:p>
      <w:pPr>
        <w:pStyle w:val="Normal"/>
        <w:spacing w:lineRule="auto" w:line="240"/>
        <w:jc w:val="both"/>
        <w:rPr/>
      </w:pPr>
      <w:r>
        <w:rPr>
          <w:rFonts w:cs="Palatino Linotype" w:ascii="Palatino Linotype" w:hAnsi="Palatino Linotype"/>
          <w:sz w:val="18"/>
          <w:szCs w:val="18"/>
        </w:rPr>
        <w:t xml:space="preserve">E’ irrinunciabile la autonomia della dimensione e della azione politica. Non lo dico nel senso (che definirei giacobin-leninista) con cui hanno parlato di “autonomia del politico” vari pensatori nel secolo scorso. In Italia, ad esempio, Mario Tronti. Per </w:t>
      </w:r>
      <w:r>
        <w:rPr>
          <w:rFonts w:cs="Palatino Linotype" w:ascii="Palatino Linotype" w:hAnsi="Palatino Linotype"/>
          <w:sz w:val="18"/>
          <w:szCs w:val="18"/>
          <w:u w:val="single"/>
        </w:rPr>
        <w:t>autonomia</w:t>
      </w:r>
      <w:r>
        <w:rPr>
          <w:rFonts w:cs="Palatino Linotype" w:ascii="Palatino Linotype" w:hAnsi="Palatino Linotype"/>
          <w:sz w:val="18"/>
          <w:szCs w:val="18"/>
        </w:rPr>
        <w:t xml:space="preserve"> intendo, in questo caso, la padronanza che un soggetto politico, un partito esercita e dimostra nelle sue scelte e nei suoi comportamenti; rispetto a orientamenti, volontà e pressioni che prendono corpo al di fuori di lui.</w:t>
      </w:r>
    </w:p>
    <w:p>
      <w:pPr>
        <w:pStyle w:val="Normal"/>
        <w:spacing w:lineRule="auto" w:line="240"/>
        <w:jc w:val="both"/>
        <w:rPr/>
      </w:pPr>
      <w:r>
        <w:rPr>
          <w:rFonts w:cs="Palatino Linotype" w:ascii="Palatino Linotype" w:hAnsi="Palatino Linotype"/>
          <w:sz w:val="18"/>
          <w:szCs w:val="18"/>
        </w:rPr>
        <w:t xml:space="preserve">Tener presente che la politica ha un limite, significa  essere coscienti che i soggetti specifici della politica agiscono in un contesto pluralistico, nel quale si manifestano intenti, auspici richieste di ogni genere. La politica democratica comporta, per definizione, che di tutto ciò si tenga il massimo conto. Ma a tirare le somme, a compiere le scelte sul terreno specifico della politica, deve essere, in conclusione, il soggetto politico stesso. Non devono esserci, da parte sua, atteggiamenti dimissionari, non devono essere accettate o subite forme di eterodirezione. Un partito che sbaglia per suo conto può correggersi e riprendere; un partito che fa sospettare di agire in base a quello che gli viene suggerito da altri, non esiste. Quando avviene qualcosa del genere è compromessa la politica democratica; a, anche la politica </w:t>
      </w:r>
      <w:r>
        <w:rPr>
          <w:rFonts w:cs="Palatino Linotype" w:ascii="Palatino Linotype" w:hAnsi="Palatino Linotype"/>
          <w:i/>
          <w:sz w:val="18"/>
          <w:szCs w:val="18"/>
        </w:rPr>
        <w:t>tout court.</w:t>
      </w:r>
    </w:p>
    <w:p>
      <w:pPr>
        <w:pStyle w:val="Normal"/>
        <w:spacing w:lineRule="auto" w:line="240"/>
        <w:jc w:val="both"/>
        <w:rPr>
          <w:rFonts w:ascii="Palatino Linotype" w:hAnsi="Palatino Linotype" w:cs="Palatino Linotype"/>
          <w:sz w:val="18"/>
          <w:szCs w:val="18"/>
        </w:rPr>
      </w:pPr>
      <w:r>
        <w:rPr>
          <w:rFonts w:cs="Palatino Linotype" w:ascii="Palatino Linotype" w:hAnsi="Palatino Linotype"/>
          <w:sz w:val="18"/>
          <w:szCs w:val="18"/>
        </w:rPr>
        <w:t>Con la fine della prima repubblica, come per contrappasso, si sono moltiplicati fenomeni di eterodirezione dei soggetti della politica. Quanti avevano radici nel periodo precedente, hanno manifestato una sorta di senso di colpa, come se dovessero sottrarsi al sospetto di voler prolungare un comportamento che vedeva la politica debordare ovunque, dettando legge anche dove non ne aveva alcun titolo. Nei soggetti nuovi e nuovissimi, nati in frontale contrapposizione con la prima repubblica, il rifiuto delle responsabilità connesse con la politica è stato un elemento costitutivo, derivante dal disprezzo della politica in sé, e, soprattutto dalla riduzione della politica a potere.</w:t>
      </w:r>
    </w:p>
    <w:p>
      <w:pPr>
        <w:pStyle w:val="Normal"/>
        <w:spacing w:lineRule="auto" w:line="240"/>
        <w:jc w:val="both"/>
        <w:rPr/>
      </w:pPr>
      <w:r>
        <w:rPr>
          <w:rFonts w:cs="Palatino Linotype" w:ascii="Palatino Linotype" w:hAnsi="Palatino Linotype"/>
          <w:sz w:val="18"/>
          <w:szCs w:val="18"/>
        </w:rPr>
        <w:t xml:space="preserve">E’ illuminante, sotto questo aspetto, Berlusconi: quel che fa e che dice, soprattutto quel che vuole apparire. Non è assimilabile a un dittatore perché non crede alla politica; non si attribuisce, dunque, alcuna funzione di guida, di duce. Si muove solo in base ai sondaggi (ci sono anche le convenienze, ma quelle vengono tenute rigorosamente nella zona della riservatezza e del segreto – vedi le relazioni internazionali personali), dice quello che la maggioranza della persone vuole sentirsi dire. Egli affida il consenso non a un disegno, a un progetto, qualunque esso sia, chiedendo agli italiani di </w:t>
      </w:r>
      <w:r>
        <w:rPr>
          <w:rFonts w:cs="Palatino Linotype" w:ascii="Palatino Linotype" w:hAnsi="Palatino Linotype"/>
          <w:i/>
          <w:sz w:val="18"/>
          <w:szCs w:val="18"/>
        </w:rPr>
        <w:t>seguirlo</w:t>
      </w:r>
      <w:r>
        <w:rPr>
          <w:rFonts w:cs="Palatino Linotype" w:ascii="Palatino Linotype" w:hAnsi="Palatino Linotype"/>
          <w:sz w:val="18"/>
          <w:szCs w:val="18"/>
        </w:rPr>
        <w:t>, come faceva Mussolini. Fa esattamente l’opposto. Si presenta come l’uomo della strada arrivato lì perché c’è stato mandato dal popolo, per il bene che vuole al popolo e per l’amore e l’ammirazione che il popolo ha verso di lui; e ripete che vuole fare quello che uno qualunque dei suoi sostenitori cercherebbe di fare. Non è un duce del popolo; ne è un seguace, un portavoce.</w:t>
      </w:r>
    </w:p>
    <w:p>
      <w:pPr>
        <w:pStyle w:val="Normal"/>
        <w:spacing w:lineRule="auto" w:line="240"/>
        <w:jc w:val="both"/>
        <w:rPr>
          <w:rFonts w:ascii="Palatino Linotype" w:hAnsi="Palatino Linotype" w:cs="Palatino Linotype"/>
          <w:sz w:val="18"/>
          <w:szCs w:val="18"/>
        </w:rPr>
      </w:pPr>
      <w:r>
        <w:rPr>
          <w:rFonts w:cs="Palatino Linotype" w:ascii="Palatino Linotype" w:hAnsi="Palatino Linotype"/>
          <w:sz w:val="18"/>
          <w:szCs w:val="18"/>
        </w:rPr>
        <w:t>Comunque: si tratti, da una parte, di sondaggi (più o meno veritieri non è rilevante); o, dall’altra di azioni della magistratura, di influenza di grandi quotidiani, di esplosioni movimentistiche o di pressioni della gerarchia ecclesiastica, ne risulta un diffuso atteggiamento dimissionario e caudatario della politica; alla fine dei conti un declino di responsabilità.</w:t>
      </w:r>
    </w:p>
    <w:p>
      <w:pPr>
        <w:pStyle w:val="Endnote"/>
        <w:jc w:val="both"/>
        <w:rPr>
          <w:rFonts w:ascii="Palatino Linotype" w:hAnsi="Palatino Linotype" w:cs="Palatino Linotype"/>
          <w:sz w:val="18"/>
          <w:szCs w:val="18"/>
        </w:rPr>
      </w:pPr>
      <w:r>
        <w:rPr>
          <w:rFonts w:cs="Palatino Linotype" w:ascii="Palatino Linotype" w:hAnsi="Palatino Linotype"/>
          <w:sz w:val="18"/>
          <w:szCs w:val="18"/>
        </w:rPr>
      </w:r>
    </w:p>
  </w:endnote>
  <w:endnote w:id="11">
    <w:p>
      <w:pPr>
        <w:pStyle w:val="Normal"/>
        <w:spacing w:lineRule="auto" w:line="240"/>
        <w:jc w:val="both"/>
        <w:rPr/>
      </w:pPr>
      <w:r>
        <w:rPr>
          <w:rStyle w:val="EndnoteCharacters"/>
        </w:rPr>
        <w:endnoteRef/>
      </w:r>
      <w:r>
        <w:rPr/>
        <w:t xml:space="preserve"> </w:t>
      </w:r>
      <w:r>
        <w:rPr>
          <w:rFonts w:cs="Palatino Linotype" w:ascii="Palatino Linotype" w:hAnsi="Palatino Linotype"/>
          <w:sz w:val="18"/>
          <w:szCs w:val="18"/>
        </w:rPr>
        <w:t>Un partito non interamente padrone di sé, le cui decisioni possono, di fatto, essere prese al di fuori di lui, sul quale è sempre aperta, come si dice, una Opa; un partito “contendibile” non per dinamiche interne motivate e trasparenti (segno, questo, di vitalità e salute democratica) ma da volontà e poteri ad esso esterni, è un soggetto non solo inutile ma controproducente ai fini della politica democratica. Come non lo è – a fortiori – un partito proprietà del leader, che esiste in quanto c’è lui e che non può, non deve esprimere altra volontà diversa dalla sua.</w:t>
      </w:r>
    </w:p>
    <w:p>
      <w:pPr>
        <w:pStyle w:val="Normal"/>
        <w:spacing w:lineRule="auto" w:line="240"/>
        <w:jc w:val="both"/>
        <w:rPr/>
      </w:pPr>
      <w:r>
        <w:rPr>
          <w:rFonts w:cs="Palatino Linotype" w:ascii="Palatino Linotype" w:hAnsi="Palatino Linotype"/>
          <w:sz w:val="18"/>
          <w:szCs w:val="18"/>
        </w:rPr>
        <w:t>Per un partito che si proponga di contribuire alla politica democratica, essere sempre padrone di sé (anche nei confronti del leader) è, dunque, un dovere. Alcune condizioni sono a tal fine imprescindibili. A cominciare dalla trasparenza in materia di risorse economiche</w:t>
      </w:r>
      <w:r>
        <w:rPr>
          <w:rStyle w:val="EndnoteCharacters"/>
          <w:rFonts w:cs="Palatino Linotype" w:ascii="Palatino Linotype" w:hAnsi="Palatino Linotype"/>
          <w:sz w:val="18"/>
          <w:szCs w:val="18"/>
        </w:rPr>
        <w:t>?</w:t>
      </w:r>
      <w:r>
        <w:rPr>
          <w:rFonts w:cs="Palatino Linotype" w:ascii="Palatino Linotype" w:hAnsi="Palatino Linotype"/>
          <w:sz w:val="18"/>
          <w:szCs w:val="18"/>
        </w:rPr>
        <w:t xml:space="preserve"> di cui il partito (e la politica) dispone. E’ un enorme problema nazionale e democratico. E’ inaudito che una materia sottoposta per ben tre volte a referendum popolare, che secondo un larghissimo orientamento della opinione pubblica richiede una regolamentazione rigorosa e una gestione assolutamente sobria, sia dominata oggi da normative arzigogolate, spesso incomprensibili, e da comportamenti non di rado oltre i limiti della decenza.</w:t>
      </w:r>
      <w:r>
        <w:rPr>
          <w:rStyle w:val="EndnoteCharacters"/>
          <w:rFonts w:cs="Palatino Linotype" w:ascii="Palatino Linotype" w:hAnsi="Palatino Linotype"/>
          <w:sz w:val="18"/>
          <w:szCs w:val="18"/>
        </w:rPr>
        <w:t>?</w:t>
      </w:r>
      <w:r>
        <w:rPr>
          <w:rFonts w:cs="Palatino Linotype" w:ascii="Palatino Linotype" w:hAnsi="Palatino Linotype"/>
          <w:sz w:val="18"/>
          <w:szCs w:val="18"/>
        </w:rPr>
        <w:t xml:space="preserve"> </w:t>
      </w:r>
    </w:p>
    <w:p>
      <w:pPr>
        <w:pStyle w:val="Normal"/>
        <w:spacing w:lineRule="auto" w:line="240"/>
        <w:jc w:val="both"/>
        <w:rPr/>
      </w:pPr>
      <w:r>
        <w:rPr>
          <w:rFonts w:cs="Palatino Linotype" w:ascii="Palatino Linotype" w:hAnsi="Palatino Linotype"/>
          <w:sz w:val="18"/>
          <w:szCs w:val="18"/>
        </w:rPr>
        <w:t xml:space="preserve">La padronanza (o autonomia che dir si voglia) un partito deve assicurarsela anche sul terreno della comunicazione. Proprio perché la quantità di informazioni oggi circolanti, è praticamente senza limiti, è necessario che un soggetto politico comunichi quotidianamente, anzi </w:t>
      </w:r>
      <w:r>
        <w:rPr>
          <w:rFonts w:cs="Palatino Linotype" w:ascii="Palatino Linotype" w:hAnsi="Palatino Linotype"/>
          <w:i/>
          <w:sz w:val="18"/>
          <w:szCs w:val="18"/>
        </w:rPr>
        <w:t>tempestivamente</w:t>
      </w:r>
      <w:r>
        <w:rPr>
          <w:rFonts w:cs="Palatino Linotype" w:ascii="Palatino Linotype" w:hAnsi="Palatino Linotype"/>
          <w:sz w:val="18"/>
          <w:szCs w:val="18"/>
        </w:rPr>
        <w:t>, i suoi punti di vista e i suoi giudizi. Le modalità in cui ciò può avvenire sono le più varie, vista la molteplicità dei mezzi oggi disponibili. E non è certo da mettere in discussione la più ampia libertà di espressione del pluralismo interno che un partito volto alla politica democratica deve garantire e promuovere.</w:t>
      </w:r>
    </w:p>
    <w:p>
      <w:pPr>
        <w:pStyle w:val="Endnote"/>
        <w:jc w:val="both"/>
        <w:rPr>
          <w:rFonts w:ascii="Palatino Linotype" w:hAnsi="Palatino Linotype" w:cs="Palatino Linotype"/>
          <w:sz w:val="18"/>
          <w:szCs w:val="18"/>
        </w:rPr>
      </w:pPr>
      <w:r>
        <w:rPr>
          <w:rFonts w:cs="Palatino Linotype" w:ascii="Palatino Linotype" w:hAnsi="Palatino Linotype"/>
          <w:sz w:val="18"/>
          <w:szCs w:val="18"/>
        </w:rPr>
        <w:t>Ma, oltre a tutto questo, deve esserci una voce ufficiale che esprima ciò che pensa e vuole dire in un determinato momento e su una determinata questione, un partito che voglia essere e apparire padrone di sé e democraticamente utile. Se questo non accade, la autonomia e la funzione di quel partito sono compromesse; e la cosa viene percepita</w:t>
      </w:r>
    </w:p>
  </w:endnote>
  <w:endnote w:id="12">
    <w:p>
      <w:pPr>
        <w:pStyle w:val="Normal"/>
        <w:spacing w:lineRule="auto" w:line="240"/>
        <w:jc w:val="both"/>
        <w:rPr/>
      </w:pPr>
      <w:r>
        <w:rPr>
          <w:rStyle w:val="EndnoteCharacters"/>
        </w:rPr>
        <w:endnoteRef/>
      </w:r>
      <w:r>
        <w:rPr/>
      </w:r>
    </w:p>
    <w:p>
      <w:pPr>
        <w:pStyle w:val="Normal"/>
        <w:spacing w:lineRule="auto" w:line="240"/>
        <w:jc w:val="both"/>
        <w:rPr/>
      </w:pPr>
      <w:r>
        <w:rPr>
          <w:rStyle w:val="EndnoteCharacters"/>
        </w:rPr>
        <w:t>?</w:t>
      </w:r>
      <w:r>
        <w:rPr/>
        <w:t xml:space="preserve"> </w:t>
      </w:r>
      <w:r>
        <w:rPr>
          <w:rFonts w:cs="Palatino Linotype" w:ascii="Palatino Linotype" w:hAnsi="Palatino Linotype"/>
          <w:sz w:val="18"/>
          <w:szCs w:val="18"/>
        </w:rPr>
        <w:t xml:space="preserve">Certo è, comunque, che nonostante i criteri e i caratteri nuovi cui deve conformarsi, l’organizzazione </w:t>
      </w:r>
      <w:r>
        <w:rPr>
          <w:rFonts w:cs="Palatino Linotype" w:ascii="Palatino Linotype" w:hAnsi="Palatino Linotype"/>
          <w:sz w:val="18"/>
          <w:szCs w:val="18"/>
          <w:u w:val="single"/>
        </w:rPr>
        <w:t>deve</w:t>
      </w:r>
      <w:r>
        <w:rPr>
          <w:rFonts w:cs="Palatino Linotype" w:ascii="Palatino Linotype" w:hAnsi="Palatino Linotype"/>
          <w:sz w:val="18"/>
          <w:szCs w:val="18"/>
        </w:rPr>
        <w:t xml:space="preserve"> esserci; e può esserci solo come risultato di una azione consapevole, senza interruzioni né distrazioni.  informazioni e svolgeva attività pedagogica. Oggi l’organizzazione deve selezionare, interpretare, dare significato alla gran mole di materiale disponibile. Se l’organizzazione (che userà, ovviamente anche i mezzi di comunicazione disponibili) non esiste, l’esito per moltissime persone può essere la totale inconsapevolezza; dovuta, in passato, alla impossibilità di accedere alle informazioni, e oggi, invece, alla vanga che arriva loro addosso. L’organizzazione, comunque si strutturi, deve avere continuità, non può essere saltuaria. Dalla sua continuità dipende la continuità dell’azione politica; e dipende anche la produttività e la efficacia di iniziative “straordinarie” che non sono riconducibili alla organizzazione, anzi la travalicano; e proprio per questo vengono promosse e apprezzate. Penso – evidentemente – alle primarie; ma anche agli atti e alle comunicazioni della leadership. Si tratta di momenti indispensabili al buon funzionamento di un soggetto teso alla affermazione della politica democratica. Ma produrranno effetti migliori e più duraturi in quanto non cadranno in un vuoto organizzativo, ma potranno contare su un tessuto connettivo che assicura </w:t>
      </w:r>
      <w:r>
        <w:rPr>
          <w:rFonts w:cs="Palatino Linotype" w:ascii="Palatino Linotype" w:hAnsi="Palatino Linotype"/>
          <w:sz w:val="18"/>
          <w:szCs w:val="18"/>
          <w:u w:val="single"/>
        </w:rPr>
        <w:t>continuità</w:t>
      </w:r>
      <w:r>
        <w:rPr>
          <w:rFonts w:cs="Palatino Linotype" w:ascii="Palatino Linotype" w:hAnsi="Palatino Linotype"/>
          <w:sz w:val="18"/>
          <w:szCs w:val="18"/>
        </w:rPr>
        <w:t>.</w:t>
      </w:r>
    </w:p>
    <w:p>
      <w:pPr>
        <w:pStyle w:val="Endnote"/>
        <w:jc w:val="both"/>
        <w:rPr>
          <w:rFonts w:ascii="Palatino Linotype" w:hAnsi="Palatino Linotype" w:cs="Palatino Linotype"/>
          <w:sz w:val="18"/>
          <w:szCs w:val="18"/>
        </w:rPr>
      </w:pPr>
      <w:r>
        <w:rPr>
          <w:rFonts w:cs="Palatino Linotype" w:ascii="Palatino Linotype" w:hAnsi="Palatino Linotype"/>
          <w:sz w:val="18"/>
          <w:szCs w:val="18"/>
        </w:rPr>
      </w:r>
    </w:p>
  </w:endnote>
  <w:endnote w:id="13">
    <w:p>
      <w:pPr>
        <w:pStyle w:val="Normal"/>
        <w:spacing w:lineRule="auto" w:line="240"/>
        <w:jc w:val="both"/>
        <w:rPr/>
      </w:pPr>
      <w:r>
        <w:rPr>
          <w:rStyle w:val="EndnoteCharacters"/>
        </w:rPr>
        <w:endnoteRef/>
      </w:r>
      <w:r>
        <w:rPr/>
        <w:t xml:space="preserve"> </w:t>
      </w:r>
      <w:r>
        <w:rPr>
          <w:rFonts w:cs="Palatino Linotype" w:ascii="Palatino Linotype" w:hAnsi="Palatino Linotype"/>
          <w:sz w:val="18"/>
          <w:szCs w:val="18"/>
        </w:rPr>
        <w:t>Nella cultura politica diffusa in Italia, anche fra coloro che hanno posizioni molto aperte e innovatrici, è considerato un postulato perennemente valido che le correnti minaccino la efficacia e la forza di un partito. Questa convinzione, ad esempio, ha segnato tutta la vita del Pci. Ma anche la Dc, la cui forza e le cui caratteristiche non sarebbero comprensibili senza tener conto delle sue correnti, sembrava quasi vergognarsene; e considerarle come qualcosa di cui non si poteva – purtroppo – fare a meno.</w:t>
      </w:r>
    </w:p>
    <w:p>
      <w:pPr>
        <w:pStyle w:val="Normal"/>
        <w:spacing w:lineRule="auto" w:line="240"/>
        <w:jc w:val="both"/>
        <w:rPr/>
      </w:pPr>
      <w:r>
        <w:rPr>
          <w:rFonts w:cs="Palatino Linotype" w:ascii="Palatino Linotype" w:hAnsi="Palatino Linotype"/>
          <w:sz w:val="18"/>
          <w:szCs w:val="18"/>
        </w:rPr>
        <w:t>Tuttavia, l’idea di partito con la quale le correnti sono incompatibili è quella “totalitaria”. E non si può affatto escludere che in questo caso, come in altri, si senta ancora l’eco di convinzioni e indirizzi che risalgono al periodo fascista. Incompatibili le correnti sono anche con l’idea gramsciana di “partito organico”, il moderno principe che ha da realizzare un compito storico e che a quello deve tutto ricondurre e sottomettere.</w:t>
      </w:r>
    </w:p>
    <w:p>
      <w:pPr>
        <w:pStyle w:val="Normal"/>
        <w:spacing w:lineRule="auto" w:line="240"/>
        <w:jc w:val="both"/>
        <w:rPr>
          <w:rFonts w:ascii="Palatino Linotype" w:hAnsi="Palatino Linotype" w:cs="Palatino Linotype"/>
          <w:sz w:val="18"/>
          <w:szCs w:val="18"/>
        </w:rPr>
      </w:pPr>
      <w:r>
        <w:rPr>
          <w:rFonts w:cs="Palatino Linotype" w:ascii="Palatino Linotype" w:hAnsi="Palatino Linotype"/>
          <w:sz w:val="18"/>
          <w:szCs w:val="18"/>
        </w:rPr>
        <w:t>Le correnti sono rifiutate anche dentro una visione leaderistica e personalistica del partito e della politica. Significativa è l’esperienza del Psi, che su questo punto si è sempre differenziato dal Pci, anche nel periodo del frontismo. Il Psi ha avuto sempre le correnti, le ha sempre riconosciute e valorizzate. Sono diventate malviste e criticate nella fase ultima, quella della leadership di Craxi. Per non dire della ostilità verso le correnti recentemente espressa con il massimo di repulsione da Berlusconi e dai suoi pretoriani.</w:t>
      </w:r>
    </w:p>
    <w:p>
      <w:pPr>
        <w:pStyle w:val="Endnote"/>
        <w:jc w:val="both"/>
        <w:rPr>
          <w:rFonts w:ascii="Palatino Linotype" w:hAnsi="Palatino Linotype" w:cs="Palatino Linotype"/>
          <w:sz w:val="18"/>
          <w:szCs w:val="18"/>
        </w:rPr>
      </w:pPr>
      <w:r>
        <w:rPr>
          <w:rFonts w:cs="Palatino Linotype" w:ascii="Palatino Linotype" w:hAnsi="Palatino Linotype"/>
          <w:sz w:val="18"/>
          <w:szCs w:val="18"/>
        </w:rPr>
      </w:r>
    </w:p>
  </w:endnote>
  <w:endnote w:id="14">
    <w:p>
      <w:pPr>
        <w:pStyle w:val="Normal"/>
        <w:spacing w:lineRule="auto" w:line="240"/>
        <w:jc w:val="both"/>
        <w:rPr/>
      </w:pPr>
      <w:r>
        <w:rPr>
          <w:rStyle w:val="EndnoteCharacters"/>
        </w:rPr>
        <w:endnoteRef/>
      </w:r>
      <w:r>
        <w:rPr/>
        <w:t xml:space="preserve"> </w:t>
      </w:r>
      <w:r>
        <w:rPr>
          <w:rFonts w:cs="Palatino Linotype" w:ascii="Palatino Linotype" w:hAnsi="Palatino Linotype"/>
          <w:sz w:val="18"/>
          <w:szCs w:val="18"/>
        </w:rPr>
        <w:t xml:space="preserve">Penso da tempo (e lo sanno alcuni amici che hanno ricevuto anni fa qualche mia mail in proposito) che - dopo i molteplici e significativi fallimenti - sarebbe necessario proporsi seriamente di definire un quadro riconosciuto e condiviso che elimini le falle e le sconnessioni che si sono determinate, che componga in un insieme organico e coerente le libertà degli individui, le dinamiche sociali, la forma dello stato, il funzionamento delle istituzioni, i rapporti fra i poteri e le garanzie. Se non è una vera e propria “nuova costituzione”, è una ristrutturazione molto impegnativa della attuale; la “grande” come si dice in linguaggio ferroviario quando si sottopone una locomotiva a revisione generale e approfondita. </w:t>
      </w:r>
    </w:p>
    <w:p>
      <w:pPr>
        <w:pStyle w:val="Endnote"/>
        <w:jc w:val="both"/>
        <w:rPr/>
      </w:pPr>
      <w:r>
        <w:rPr>
          <w:rFonts w:cs="Palatino Linotype" w:ascii="Palatino Linotype" w:hAnsi="Palatino Linotype"/>
          <w:sz w:val="18"/>
          <w:szCs w:val="18"/>
        </w:rPr>
        <w:t xml:space="preserve">Mi sono anche esercitato ad immaginare una procedura che rispettasse il più possibile alla lettera, e comunque nella sostanza l’attuale articolo 138, distanziandomene solo su un punto: che </w:t>
      </w:r>
      <w:r>
        <w:rPr>
          <w:rFonts w:cs="Palatino Linotype" w:ascii="Palatino Linotype" w:hAnsi="Palatino Linotype"/>
          <w:sz w:val="18"/>
          <w:szCs w:val="18"/>
          <w:u w:val="single"/>
        </w:rPr>
        <w:t>tutta</w:t>
      </w:r>
      <w:r>
        <w:rPr>
          <w:rFonts w:cs="Palatino Linotype" w:ascii="Palatino Linotype" w:hAnsi="Palatino Linotype"/>
          <w:sz w:val="18"/>
          <w:szCs w:val="18"/>
        </w:rPr>
        <w:t xml:space="preserve"> la procedura si svolga all’interno del Parlamento, tranne l’eventuale referendum finale. L’ipotesi più adeguata a quel che mi sembra si dovrebbe fare è la seguente: una sede di elaborazione che assicuri la chiarezza e la coerenza del nuovo disegno costituzionale. Potrebbe essere una commissione di esperti (75?) di sicurissima competenza e di varia provenienza e nomina, elettiva e non solo (anche qualcuno non italiano, perché no?). Dovrebbe agire in dialogo e confronto con il Parlamento, con più di una andata e più di un ritorno. La stesura del testo definitivo dovrebbe essere competenza di questa commissione; ma esso va sottoposto al voto del Parlamento, che manterrebbe la funzione decisiva che gli affida l’attuale 138. Se il testo definitivo fosse bocciato dal parlamento, resterebbe la costituzione attuale fino ad un eventuale futuro tentativo (ma anche questa reiezione avrebbe un significato). In caso di approvazione parlamentare, ci dovrebbe essere comunque il referendum popolare, anche nel caso (questa la differenza rispetto al 138) la maggioranza parlamentare fosse superiore ai due terzi. Formalmente rispetto al 138 attuale sarebbe uno spostamento, pur se virtuoso, perché accrescerebbe la legittimazione democratica. In termini sostanziali, invece, rispetterebbe in modo rigoroso lo spirito di quella norma; neutralizzerebbe, infatti la incidenza della correzione maggioritaria, utile o indispensabile per le maggioranze di governo, ma impropria per quelle di garanzia, a cominciare da quelle di revisione costituzion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spacing w:lineRule="auto" w:line="360"/>
      <w:jc w:val="center"/>
      <w:rPr>
        <w:rFonts w:ascii="Arial" w:hAnsi="Arial" w:eastAsia="Calibri;Century Gothic" w:cs="Arial"/>
        <w:color w:val="000000"/>
        <w:sz w:val="18"/>
        <w:szCs w:val="18"/>
      </w:rPr>
    </w:pPr>
    <w:r>
      <w:rPr>
        <w:rFonts w:eastAsia="Calibri;Century Gothic" w:cs="Arial" w:ascii="Arial" w:hAnsi="Arial"/>
        <w:color w:val="000000"/>
        <w:sz w:val="18"/>
        <w:szCs w:val="18"/>
      </w:rPr>
    </w:r>
  </w:p>
  <w:p>
    <w:pPr>
      <w:pStyle w:val="Nessunaspaziatura"/>
      <w:spacing w:lineRule="auto" w:line="360"/>
      <w:jc w:val="center"/>
      <w:rPr>
        <w:rFonts w:ascii="Arial" w:hAnsi="Arial" w:eastAsia="Calibri;Century Gothic" w:cs="Arial"/>
        <w:b/>
        <w:b/>
        <w:color w:val="000000"/>
        <w:sz w:val="16"/>
        <w:szCs w:val="16"/>
      </w:rPr>
    </w:pPr>
    <w:r>
      <w:rPr>
        <w:rFonts w:eastAsia="Calibri;Century Gothic" w:cs="Arial" w:ascii="Arial" w:hAnsi="Arial"/>
        <w:b/>
        <w:color w:val="000000"/>
        <w:sz w:val="16"/>
        <w:szCs w:val="16"/>
      </w:rPr>
      <w:t>XII Assemblea annuale di LIBERTÀeguale "DECISIONE E POLITICA DEMOCRATICA"</w:t>
    </w:r>
  </w:p>
  <w:p>
    <w:pPr>
      <w:pStyle w:val="Nessunaspaziatura"/>
      <w:spacing w:lineRule="auto" w:line="360"/>
      <w:jc w:val="center"/>
      <w:rPr>
        <w:rFonts w:ascii="Arial" w:hAnsi="Arial" w:cs="Arial"/>
        <w:b/>
        <w:b/>
        <w:color w:val="000000"/>
        <w:sz w:val="16"/>
        <w:szCs w:val="16"/>
      </w:rPr>
    </w:pPr>
    <w:r>
      <w:rPr>
        <w:rFonts w:cs="Arial" w:ascii="Arial" w:hAnsi="Arial"/>
        <w:b/>
        <w:color w:val="000000"/>
        <w:sz w:val="16"/>
        <w:szCs w:val="16"/>
      </w:rPr>
      <w:t>O</w:t>
    </w:r>
    <w:r>
      <w:rPr>
        <w:rFonts w:eastAsia="Calibri;Century Gothic" w:cs="Arial" w:ascii="Arial" w:hAnsi="Arial"/>
        <w:b/>
        <w:color w:val="000000"/>
        <w:sz w:val="16"/>
        <w:szCs w:val="16"/>
      </w:rPr>
      <w:t>rvieto 17-18-19 settembre 2010 Palazzo del Capitano del Popolo www.libertaeguale.com</w:t>
    </w:r>
  </w:p>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58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7pt;height:45.1pt" filled="f" o:ole="">
          <v:imagedata r:id="rId2" o:title=""/>
        </v:shape>
        <o:OLEObject Type="Embed" ProgID="" ShapeID="ole_rId1" DrawAspect="Content" ObjectID="_370855032" r:id="rId1"/>
      </w:objec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Carattere8">
    <w:name w:val=" Carattere Carattere8"/>
    <w:basedOn w:val="Carpredefinitoparagrafo"/>
    <w:qFormat/>
    <w:rPr>
      <w:rFonts w:ascii="Times New Roman" w:hAnsi="Times New Roman" w:eastAsia="Times New Roman" w:cs="Times New Roman"/>
      <w:i/>
      <w:iCs/>
      <w:sz w:val="28"/>
      <w:szCs w:val="24"/>
    </w:rPr>
  </w:style>
  <w:style w:type="character" w:styleId="CarattereCarattere7">
    <w:name w:val=" Carattere Carattere7"/>
    <w:basedOn w:val="Carpredefinitoparagrafo"/>
    <w:qFormat/>
    <w:rPr>
      <w:rFonts w:ascii="Times New Roman" w:hAnsi="Times New Roman" w:eastAsia="Times New Roman" w:cs="Times New Roman"/>
      <w:sz w:val="16"/>
      <w:szCs w:val="16"/>
    </w:rPr>
  </w:style>
  <w:style w:type="character" w:styleId="CarattereCarattere6">
    <w:name w:val=" Carattere Carattere6"/>
    <w:basedOn w:val="Carpredefinitoparagrafo"/>
    <w:qFormat/>
    <w:rPr>
      <w:rFonts w:ascii="Times New Roman" w:hAnsi="Times New Roman" w:eastAsia="Times New Roman" w:cs="Times New Roman"/>
      <w:sz w:val="20"/>
      <w:szCs w:val="24"/>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Carattere4">
    <w:name w:val=" Carattere Carattere4"/>
    <w:basedOn w:val="Carpredefinitoparagrafo"/>
    <w:qFormat/>
    <w:rPr>
      <w:sz w:val="20"/>
      <w:szCs w:val="20"/>
    </w:rPr>
  </w:style>
  <w:style w:type="character" w:styleId="CarattereCarattere3">
    <w:name w:val=" Carattere Carattere3"/>
    <w:basedOn w:val="CarattereCarattere4"/>
    <w:qFormat/>
    <w:rPr>
      <w:b/>
      <w:bCs/>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Century Gothic" w:hAnsi="Calibri;Century Gothic"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4:19:00Z</dcterms:created>
  <dc:creator>Claudio</dc:creator>
  <dc:description/>
  <cp:keywords/>
  <dc:language>en-US</dc:language>
  <cp:lastModifiedBy>Antonio Funiciello</cp:lastModifiedBy>
  <cp:lastPrinted>2010-09-14T16:47:00Z</cp:lastPrinted>
  <dcterms:modified xsi:type="dcterms:W3CDTF">2010-09-18T14:19:00Z</dcterms:modified>
  <cp:revision>2</cp:revision>
  <dc:subject/>
  <dc:title> </dc:title>
</cp:coreProperties>
</file>